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8337462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292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31/12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INCARICO DI SERVIZIO PER ATTIVITÁ DI VERIFICA TARSU ANNI PREGRESSI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1" w:name="OLE_LINK1"/>
      <w:r>
        <w:rPr>
          <w:rFonts w:cs="Arial"/>
          <w:b/>
          <w:bCs/>
          <w:sz w:val="24"/>
          <w:szCs w:val="24"/>
        </w:rPr>
        <w:t xml:space="preserve">LIQUIDAZIONE FATTURA PER INCARICO DI SERVIZIO PER ATTIVITÁ DI VERIFICA TARSU ANNI PREGRESSI: SOCIETÁ CAD ENGINEERING S.R.L. 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rFonts w:cs="Arial"/>
          <w:sz w:val="24"/>
          <w:szCs w:val="24"/>
        </w:rPr>
      </w:pPr>
      <w:bookmarkEnd w:id="1"/>
      <w:r>
        <w:rPr>
          <w:rFonts w:cs="Arial"/>
          <w:sz w:val="24"/>
          <w:szCs w:val="24"/>
        </w:rPr>
        <w:tab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82 del 30.10.2013, dichiarata immediatamente esecutiva ai sensi di legge, é stato approvato l’affidamento, per tre mesi novembre, dicembre 2013 – gennaio 2014, dell’incarico di servizio per attività di verifica TARSU anni pregressi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20 del 05.02.2014, dichiarata immediatamente esecutiva ai sensi di legge, é stato prorogato, oltre il mese di gennaio 2014, al fine del completamento dei nominativi soggetti alla verifica TARSU, l’affidamento dell’incarico di cui sopra, alla medesima Società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- che con le suddette deliberazioni di Giunta Comunale si é assunto un impegno di spesa presunto, non potendo quantificare la spesa effettiva e certa derivante da tale incarico; </w:t>
      </w:r>
    </w:p>
    <w:p>
      <w:pPr>
        <w:pStyle w:val="Normal"/>
        <w:ind w:left="142" w:hanging="142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10071 del 22.12.2014 regolare fattura, a seguito dell’emissione di numerosi avvisi di accertamento TARSU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di integrare l’impegno di spesa presunto, in esecuzione della deliberazione di G.C. n. 82/13 e della deliberazione di G.C. n. 20/14 su indicate, al fine di liquidare la somma di € 1.595,66= comprensiva di IVA, per competenze su accertamenti TARSU pagati e incassati, pari al 15% delle somme finora effettivamente riscosse + IVA del 22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1.595,66= comprensiva di IVA, per l’attività sopraccitata, é assicurato mediante mezzi propri del Comune, con imputazione per la somma di € 1.214,09 all’intervento 1.01.04.03/60, del bilancio esercizio 2014 gestione RR.PP. e per la somma di € 381,57 all’intervento 1.01.04.03/60, del bilancio esercizio 2014 gestione competenza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TARSU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 </w:t>
      </w:r>
      <w:r>
        <w:rPr>
          <w:rFonts w:cs="Arial"/>
          <w:b/>
          <w:sz w:val="24"/>
          <w:szCs w:val="24"/>
        </w:rPr>
        <w:t>ZC112F3AB5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17 del 14.06.2013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08/2014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1.307,92 + IVA 22% € 287,74, per un totale complessivo di </w:t>
      </w:r>
      <w:r>
        <w:rPr>
          <w:rFonts w:cs="Arial"/>
          <w:b/>
          <w:sz w:val="24"/>
          <w:szCs w:val="24"/>
        </w:rPr>
        <w:t>€ 1.595,66,</w:t>
      </w:r>
      <w:r>
        <w:rPr>
          <w:rFonts w:cs="Arial"/>
          <w:sz w:val="24"/>
          <w:szCs w:val="24"/>
        </w:rPr>
        <w:t xml:space="preserve"> fattura n. 11 del 19.12.2014, per competenze su accertamenti TARSU pagati e incassati, pari al 15% delle somme finora effettivamente riscosse + IVA del 22%, alla Società CAD ENGINEERING SRL – Sistemi Informativi Territoriali -, con sede in Via dei Caccia n. 7a, Novara, partita iva 01625000037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imputare la somma di </w:t>
      </w:r>
      <w:r>
        <w:rPr>
          <w:rFonts w:cs="Arial"/>
          <w:b/>
          <w:sz w:val="24"/>
          <w:szCs w:val="24"/>
        </w:rPr>
        <w:t>€ 1.214,09</w:t>
      </w:r>
      <w:r>
        <w:rPr>
          <w:rFonts w:cs="Arial"/>
          <w:sz w:val="24"/>
          <w:szCs w:val="24"/>
        </w:rPr>
        <w:t xml:space="preserve"> all’intervento </w:t>
      </w:r>
      <w:r>
        <w:rPr>
          <w:rFonts w:cs="Arial"/>
          <w:b/>
          <w:sz w:val="24"/>
          <w:szCs w:val="24"/>
        </w:rPr>
        <w:t xml:space="preserve">1.01.04.03 cap. 360/6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 xml:space="preserve">2014 gestione RR.PP. </w:t>
      </w:r>
      <w:r>
        <w:rPr>
          <w:rFonts w:cs="Arial"/>
          <w:sz w:val="24"/>
          <w:szCs w:val="24"/>
        </w:rPr>
        <w:t xml:space="preserve">e la somma di </w:t>
      </w:r>
      <w:r>
        <w:rPr>
          <w:rFonts w:cs="Arial"/>
          <w:b/>
          <w:sz w:val="24"/>
          <w:szCs w:val="24"/>
        </w:rPr>
        <w:t>€ 381,57</w:t>
      </w:r>
      <w:r>
        <w:rPr>
          <w:rFonts w:cs="Arial"/>
          <w:sz w:val="24"/>
          <w:szCs w:val="24"/>
        </w:rPr>
        <w:t xml:space="preserve"> all’intervento </w:t>
      </w:r>
      <w:r>
        <w:rPr>
          <w:rFonts w:cs="Arial"/>
          <w:b/>
          <w:sz w:val="24"/>
          <w:szCs w:val="24"/>
        </w:rPr>
        <w:t xml:space="preserve">1.01.04.03 cap. 360/6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4 gestione competenz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ZC112F3AB5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</cp:lastModifiedBy>
  <cp:lastPrinted>2015-01-28T14:47:00Z</cp:lastPrinted>
  <dcterms:modified xsi:type="dcterms:W3CDTF">2015-01-28T13:49:00Z</dcterms:modified>
  <cp:revision>66</cp:revision>
  <dc:subject/>
  <dc:title/>
</cp:coreProperties>
</file>