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1028468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NOVEMBRE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NOVEMBRE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0"/>
        </w:rPr>
        <w:t>che il prospetto delle ore lavorate e preventivamente autorizzate, la cui effettiva esecuzione è stata accertata con idonea procedura “cartellino” ai sensi dell’art. 9 della legge 30.12.1991 n. 412, è stato reso dall’Ufficio personale e ritenuto di provvedere alla relativa liquidazione, con riferimento alle prestazioni di novembre  2014;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0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VISTO </w:t>
      </w:r>
      <w:r>
        <w:rPr>
          <w:rFonts w:cs="Arial"/>
          <w:sz w:val="20"/>
          <w:szCs w:val="24"/>
        </w:rPr>
        <w:t>il Decreto Sindacale di nomina n. 12/2013</w:t>
      </w:r>
      <w:r>
        <w:rPr>
          <w:rFonts w:cs="Arial"/>
          <w:sz w:val="20"/>
          <w:szCs w:val="22"/>
        </w:rPr>
        <w:t>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0"/>
          <w:szCs w:val="24"/>
        </w:rPr>
        <w:t>Di liquidare ai dipendenti sotto elencati la maggiorazione del compenso per lavoro straordinario effettuato nel mese di novembre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ALBERTI MIRKO C/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7 DIURNE A € 12,94692</w:t>
        <w:tab/>
        <w:tab/>
        <w:tab/>
        <w:tab/>
        <w:tab/>
        <w:t>€   90,63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15,5 NOTTURNE O FESTIVE A € 14,63565</w:t>
        <w:tab/>
        <w:tab/>
        <w:t>€ 226,85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TOTALE</w:t>
        <w:tab/>
        <w:tab/>
        <w:tab/>
        <w:tab/>
        <w:tab/>
        <w:tab/>
        <w:tab/>
        <w:t>€ 317,48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 xml:space="preserve"> BRESSAN DANIELE B/3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9 DIURNE A € 12,1690</w:t>
        <w:tab/>
        <w:tab/>
        <w:tab/>
        <w:tab/>
        <w:tab/>
        <w:t>€ 109,52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TOTALE</w:t>
        <w:tab/>
        <w:tab/>
        <w:tab/>
        <w:tab/>
        <w:tab/>
        <w:tab/>
        <w:tab/>
        <w:t>€ 109,52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GOBBI LARA C/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12,5 DIURNE A € 12,94692</w:t>
        <w:tab/>
        <w:tab/>
        <w:tab/>
        <w:tab/>
        <w:t>€ 161,84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2 FESTIVE A €14,63565</w:t>
        <w:tab/>
        <w:tab/>
        <w:tab/>
        <w:tab/>
        <w:tab/>
        <w:t>€   29,27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TOTALE</w:t>
        <w:tab/>
        <w:tab/>
        <w:tab/>
        <w:tab/>
        <w:tab/>
        <w:tab/>
        <w:tab/>
        <w:t>€ 191,1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4"/>
        </w:rPr>
        <w:tab/>
        <w:t>FIORIO ERALDO A/4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8,5 FESTIVE A € 12,92778</w:t>
        <w:tab/>
        <w:tab/>
        <w:tab/>
        <w:tab/>
        <w:t>€ 109,89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TOTALE</w:t>
        <w:tab/>
        <w:tab/>
        <w:tab/>
        <w:tab/>
        <w:tab/>
        <w:tab/>
        <w:tab/>
        <w:t>€ 109,89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MASCIO NICOLETTA C/3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17 DIURNE A € 13,62470</w:t>
        <w:tab/>
        <w:tab/>
        <w:tab/>
        <w:tab/>
        <w:tab/>
        <w:t>€ 231,62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TOTALE</w:t>
        <w:tab/>
        <w:tab/>
        <w:tab/>
        <w:tab/>
        <w:tab/>
        <w:tab/>
        <w:tab/>
        <w:t>€ 231,62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E 5 DIURNE A € 12,13218</w:t>
        <w:tab/>
        <w:tab/>
        <w:tab/>
        <w:tab/>
        <w:tab/>
        <w:t>€ 60,6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TALE</w:t>
        <w:tab/>
        <w:tab/>
        <w:tab/>
        <w:tab/>
        <w:tab/>
        <w:tab/>
        <w:tab/>
        <w:t>€ 60,6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 w:val="20"/>
          <w:szCs w:val="24"/>
        </w:rPr>
        <w:t>NOBILI SABRINA C/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E 18,5 DIURNE A € 13,25551</w:t>
        <w:tab/>
        <w:tab/>
        <w:tab/>
        <w:tab/>
        <w:t>€ 245,2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TALE</w:t>
        <w:tab/>
        <w:tab/>
        <w:tab/>
        <w:tab/>
        <w:tab/>
        <w:tab/>
        <w:tab/>
        <w:t>€ 245,2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EDRIALI STEFAN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E 4,5 DIURNE A € 12,16900</w:t>
        <w:tab/>
        <w:tab/>
        <w:tab/>
        <w:tab/>
        <w:t>€ 54,7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TALE</w:t>
        <w:tab/>
        <w:tab/>
        <w:tab/>
        <w:tab/>
        <w:tab/>
        <w:tab/>
        <w:tab/>
        <w:t>€ 54,76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ARTORI PAOLO C/2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 20 NOTTURNE O FESTIVE A € 14,98450</w:t>
        <w:tab/>
        <w:tab/>
        <w:t>€ 299,69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ORE 20 DIURNE A € 13,25551</w:t>
        <w:tab/>
        <w:tab/>
        <w:tab/>
        <w:tab/>
        <w:tab/>
        <w:t>€ 265,11</w:t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TALE</w:t>
        <w:tab/>
        <w:tab/>
        <w:tab/>
        <w:tab/>
        <w:tab/>
        <w:tab/>
        <w:tab/>
        <w:t>€ 564,80</w:t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IRAMANI ANNA MARIA C/3</w:t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E DIURNE 16,5  A € 13,62470</w:t>
        <w:tab/>
        <w:tab/>
        <w:tab/>
        <w:tab/>
        <w:t>€ 224,81</w:t>
      </w:r>
    </w:p>
    <w:p>
      <w:pPr>
        <w:pStyle w:val="Normal"/>
        <w:ind w:firstLine="708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TALE</w:t>
        <w:tab/>
        <w:tab/>
        <w:tab/>
        <w:tab/>
        <w:tab/>
        <w:tab/>
        <w:tab/>
        <w:t>€ 224,81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4"/>
        </w:rPr>
        <w:t xml:space="preserve">3. Di imputare la somma complessiva di € 2.109,88 all’intervento </w:t>
      </w:r>
      <w:r>
        <w:rPr>
          <w:sz w:val="20"/>
          <w:szCs w:val="24"/>
        </w:rPr>
        <w:t>1.01.08.01/40 voce 780/40 del bilancio di previsione 2014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>
          <w:ffData>
            <w:name w:val="__Fieldmark__12_153609871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 xml:space="preserve"> FORMTEXT 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BONAZZI dott.ssa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5</cp:lastModifiedBy>
  <dcterms:modified xsi:type="dcterms:W3CDTF">2014-12-16T11:53:00Z</dcterms:modified>
  <cp:revision>60</cp:revision>
  <dc:subject/>
  <dc:title/>
</cp:coreProperties>
</file>