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8009379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158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20/08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O I.C.I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RIMBORSO I.C.I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la Sig.ra R.P. ha pagato l’Imposta comunale sugli immobili (I.C.I.) relativa agli anni 2007-2008-2009 e 2010, in merito a fabbricati riaccatastati ad altra persona, versando in eccedenza una cifra complessiva pari a € 1.895,00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/>
      </w:pPr>
      <w:r>
        <w:rPr>
          <w:rFonts w:cs="Arial"/>
          <w:sz w:val="24"/>
          <w:szCs w:val="24"/>
        </w:rPr>
        <w:t>- che a seguito di verifica della posizione dell’attuale proprietario degli immobili su indicati, si sono riscontrate delle irregolarità contabili, relative a omessi e parziali versamenti dell’I.C.I. anni 2005-2006-2007 e 2010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nota prot. n. 9138 del 13.11.2012 si é comunicato al nuovo proprietario l’importo a debito I.C.I. che risultava ancora da versare, sotratte le somme da rimborsare alla precedente proprietaria, madre di quest’ultimo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la predetta nota non é stata data alcuna risposta da parte dell’interessato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successivamente gli importi non pagati sono stati emessi a ruolo coattivo e quindi versati dal contribuente nel mese di maggio 2014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 maggiori versamenti I.C.I., da rimborsare alla precedente proprietaria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Sindaco di nomina n. 13/2013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sz w:val="24"/>
          <w:szCs w:val="24"/>
        </w:rPr>
        <w:t>di rimborsare alla Sig.ra R.P., della quale si riportano solo le lettere iniziali del cognome e nome per motivi di privacy, l’Imposta comunale sugli immobili (I.C.I.) relativa agli anni dal 2007 al 2010 versata in eccedenza rispetto al dovuto, una somma complessiva di € 2.093,00, inclusi gli interessi legali al 30.06.201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i imputare la spesa complessiva di </w:t>
      </w:r>
      <w:r>
        <w:rPr>
          <w:rFonts w:cs="Arial"/>
          <w:b/>
          <w:sz w:val="24"/>
          <w:szCs w:val="24"/>
        </w:rPr>
        <w:t xml:space="preserve">€ 2.093,00, </w:t>
      </w:r>
      <w:r>
        <w:rPr>
          <w:rFonts w:cs="Arial"/>
          <w:sz w:val="24"/>
          <w:szCs w:val="24"/>
        </w:rPr>
        <w:t xml:space="preserve">con imputazione per </w:t>
      </w:r>
      <w:r>
        <w:rPr>
          <w:rFonts w:cs="Arial"/>
          <w:b/>
          <w:sz w:val="24"/>
          <w:szCs w:val="24"/>
        </w:rPr>
        <w:t xml:space="preserve">€ 1.933,90 </w:t>
      </w:r>
      <w:r>
        <w:rPr>
          <w:rFonts w:cs="Arial"/>
          <w:sz w:val="24"/>
          <w:szCs w:val="24"/>
        </w:rPr>
        <w:t xml:space="preserve">all’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4 gestione RR.PP. </w:t>
      </w:r>
      <w:r>
        <w:rPr>
          <w:rFonts w:cs="Arial"/>
          <w:sz w:val="24"/>
          <w:szCs w:val="24"/>
        </w:rPr>
        <w:t xml:space="preserve">e per </w:t>
      </w:r>
      <w:r>
        <w:rPr>
          <w:rFonts w:cs="Arial"/>
          <w:b/>
          <w:sz w:val="24"/>
          <w:szCs w:val="24"/>
        </w:rPr>
        <w:t xml:space="preserve">€ 159,10 </w:t>
      </w:r>
      <w:r>
        <w:rPr>
          <w:rFonts w:cs="Arial"/>
          <w:sz w:val="24"/>
          <w:szCs w:val="24"/>
        </w:rPr>
        <w:t xml:space="preserve">all’intervento </w:t>
      </w:r>
      <w:r>
        <w:rPr>
          <w:rFonts w:cs="Arial"/>
          <w:b/>
          <w:sz w:val="24"/>
          <w:szCs w:val="24"/>
        </w:rPr>
        <w:t xml:space="preserve">1.01.04.08 Cap. 410/3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 xml:space="preserve">2014, </w:t>
      </w:r>
      <w:r>
        <w:rPr>
          <w:rFonts w:cs="Arial"/>
          <w:sz w:val="24"/>
          <w:szCs w:val="24"/>
        </w:rPr>
        <w:t>già approvato e reso esecuti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L RESPONSABILE DEL SERVIZ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  (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8-26T10:53:00Z</cp:lastPrinted>
  <dcterms:modified xsi:type="dcterms:W3CDTF">2014-09-10T14:28:00Z</dcterms:modified>
  <cp:revision>64</cp:revision>
  <dc:subject/>
  <dc:title/>
</cp:coreProperties>
</file>