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545571330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3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7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DIRITTI DI SEGRETERIA II TRIM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GGETTO: LIQUIDAZIONE DIRITTI SEGRETERIA II TRIMESTRE 2014.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IL RESPONSABILE DEL SERVIZI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Regolamento di Contabilità approvato con atto del Consiglio Comunale n. 41 del 26.11.1997 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isto il Decreto Legislativo 18.08.2000 n. 267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so atto che, ai sensi del D.P.R. 465/97, art. 21, comma 3, occorre procedere con cadenza trimestrale al versamento della quota diritti di segreteria all’Agenzia Autonoma per la gestione dell’Albo dei Segretari comunali e provincial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cisato che occorre ripartire i diritti secondo l’allegato A) alla Circolare 26.11.1994, n. 31, del Ministero dell’Intern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isto l’art. 8, comma 5, del D.L. 30.06.1995, n. 267, con il quale, ad integrazione dell’art. 13 della Legge n. 559/1993, si dispone che i versamenti dei diritti devono essere eseguiti con scadenza trimestrale solo se di importo singolo superiore ad € 25,82, fatto salvo l’obbligo, negli altri casi, di provvedere ad effettuare i versamenti alla scadenza del trimestre in cui tale soglia minima è raggiunta ed in ogni caso a chiusura di ciascun esercizi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so atto che, in sede di conversione del D.L. n. 78 del 31.05.2010 con legge n. 122/10 è stata soppressa l’Agenzia Autonoma per la gestione dei Segretari comunali e provinciali e prevista la successione alla stessa del Ministero dell’Interno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to il prospetto di riparto predisposto dall’ufficio di ragioneria per il 2° trimestre 2014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</w:t>
      </w:r>
      <w:r>
        <w:rPr>
          <w:rFonts w:cs="Arial"/>
          <w:szCs w:val="22"/>
        </w:rPr>
        <w:t>D E T E R M I N 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approvare la ripartizione dei diritti di segreteria riscossi nel secondo trimestre 2014, secondo quanto di seguito esposto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Grignasco</w:t>
        <w:tab/>
        <w:tab/>
        <w:tab/>
        <w:tab/>
        <w:tab/>
        <w:t xml:space="preserve"> €</w:t>
        <w:tab/>
        <w:t xml:space="preserve">   881,98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ondo previsto dall’art. 21, comma 1, del D.P.R. 465/97</w:t>
        <w:tab/>
        <w:t xml:space="preserve"> €</w:t>
        <w:tab/>
        <w:t xml:space="preserve">   364,95   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, dott. Michele Regis Milano</w:t>
        <w:tab/>
        <w:t xml:space="preserve"> €</w:t>
        <w:tab/>
        <w:t xml:space="preserve">2.402,61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imputare la spesa di € 372,31 a titolo di versamento diritti primo e secondo trimestre 2014 al Ministero dell’Interno, ex Agenzia Autonoma per la gestione dei Segretari comunali e provinciali, all’intervento 1.01.02.05/10 voce 160/10 del Bilancio pluriennale 2013-2015 – esercizio 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are al Segretario Comunale dott. Michele Regis Milano, la somma di € 2.402,61 + € 571,82 per oneri previdenziali con imputazione all’intervento 1.01.02.01/50 voce 120/50 ed € 204,26 per IRAP all’intervento 1.01.02.07/2 voce 180/2 del Bilancio pluriennale 2013-2015 – esercizio 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FRANZINI ANNALISA</w:t>
      </w:r>
      <w:r>
        <w:rPr>
          <w:rFonts w:cs="Arial"/>
          <w:vanish/>
        </w:rPr>
        <w:t xml:space="preserve">FRAN  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Tecnico5</cp:lastModifiedBy>
  <cp:lastPrinted>2014-07-28T12:57:00Z</cp:lastPrinted>
  <dcterms:modified xsi:type="dcterms:W3CDTF">2014-07-28T10:57:00Z</dcterms:modified>
  <cp:revision>61</cp:revision>
  <dc:subject/>
  <dc:title/>
</cp:coreProperties>
</file>