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/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bookmarkEnd w:id="0"/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eastAsia="Bradley Hand ITC"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798284739" r:id="rId2"/>
        </w:object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Bradley Hand ITC" w:hAnsi="Bradley Hand ITC"/>
        </w:rPr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1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6/06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LAVORO STRAORDINARIO COMPIUTO DAL PERSONALE DIPENDENTE NEL MESE DI FEBBRAIO/APRILE E MAGGIO 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GGETTO: </w:t>
      </w:r>
      <w:r>
        <w:rPr>
          <w:rFonts w:cs="Arial"/>
          <w:szCs w:val="22"/>
        </w:rPr>
        <w:t>LIQUIDAZIONE LAVORO STRAORDINARIO COMPIUTO DAL PERSONALE DIPENDENTE NEL MESE DI FEBBRAIO/APRILE E MAGGIO 2014.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IL RESPONSABILE DEL SERVIZIO 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REMESSO </w:t>
      </w:r>
      <w:r>
        <w:rPr>
          <w:rFonts w:cs="Arial"/>
          <w:szCs w:val="22"/>
        </w:rPr>
        <w:t xml:space="preserve">che con Determinazione del Responsabile del Servizio n. 10 del 21.01.2014 si è autorizzato il personale dipendente ad eseguire lavoro straordinario nell’anno 2014, previa contestuale assunzione di una spesa complessiva di € </w:t>
      </w:r>
      <w:r>
        <w:rPr>
          <w:rFonts w:cs="Arial"/>
          <w:b/>
          <w:bCs/>
          <w:szCs w:val="22"/>
        </w:rPr>
        <w:t>7.642,25=</w:t>
      </w:r>
      <w:r>
        <w:rPr>
          <w:rFonts w:cs="Arial"/>
          <w:szCs w:val="22"/>
        </w:rPr>
        <w:t>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bCs/>
          <w:szCs w:val="22"/>
        </w:rPr>
        <w:t xml:space="preserve">PRESO ATTO </w:t>
      </w:r>
      <w:r>
        <w:rPr>
          <w:rFonts w:cs="Arial"/>
          <w:szCs w:val="22"/>
        </w:rPr>
        <w:t>che il prospetto delle ore lavorate, preventivamente autorizzate, dal succitato personale, sulla base dell’effettiva esecuzione delle prestazioni di lavoro straordinario di cui sopra, è stato accertato con idonea procedura “cartellino” ai sensi dell’art. 9 della legge 30.12.1991 n. 412, reso dall’Ufficio del personale e ritenuto di provvedere alla relativa liquidazione, riferita alle prestazioni di febbraio, aprile e maggio  2014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bCs/>
          <w:szCs w:val="22"/>
        </w:rPr>
        <w:t xml:space="preserve">DATO ATTO </w:t>
      </w:r>
      <w:r>
        <w:rPr>
          <w:rFonts w:cs="Arial"/>
          <w:szCs w:val="22"/>
        </w:rPr>
        <w:t>che le tariffe di lavoro straordinario applicate risultano riferite alla vigenza delle parte economica del nuovo C.C.N.L. per il biennio economico 2008/2009;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VISTO</w:t>
      </w:r>
      <w:r>
        <w:rPr>
          <w:rFonts w:cs="Arial"/>
          <w:szCs w:val="22"/>
        </w:rPr>
        <w:t xml:space="preserve"> il Decreto Sindacale di nomina n. 12/2013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TERMIN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i liquidare ai dipendenti sotto elencati la maggiorazione del compenso per lavoro straordinario effettuato nei mesi di febbraio, aprile e maggio 2014 nella misura a fianco di ognuno indicata: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RESSAN DANIELE B/3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E 7 DIURNE (febbraio 2014) A € 12,16900</w:t>
        <w:tab/>
        <w:tab/>
      </w:r>
      <w:r>
        <w:rPr>
          <w:rFonts w:cs="Arial"/>
          <w:b/>
          <w:szCs w:val="22"/>
        </w:rPr>
        <w:t>€ 85,18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IAPPINI LAURA</w:t>
        <w:tab/>
        <w:t>C/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E 5 DIURNE (aprile 2014) A € 13,25551</w:t>
        <w:tab/>
        <w:tab/>
        <w:tab/>
        <w:t>€ 66,28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E 2 DIURNE (maggio 2014) A € 13,25551</w:t>
        <w:tab/>
        <w:tab/>
        <w:t>€ 26,51</w:t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>€ 92,79</w:t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OBBI LARA</w:t>
        <w:tab/>
        <w:t>C/1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E 9 DIURNE (maggio2014) A € 12,94692</w:t>
        <w:tab/>
        <w:tab/>
        <w:t>€ 116,5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E 1 FESTIVA (maggio 2014) A € 14,63565</w:t>
        <w:tab/>
        <w:tab/>
        <w:t>€   14,64</w:t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>€ 131,16</w:t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RGONI BARBARA C/3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RE 4,5  DIURNE (maggio 2014) A € 13,62470</w:t>
        <w:tab/>
        <w:tab/>
      </w:r>
      <w:r>
        <w:rPr>
          <w:rFonts w:cs="Arial"/>
          <w:b/>
          <w:szCs w:val="22"/>
        </w:rPr>
        <w:t>€ 61,31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MORTAROTTI LORENZO B/3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ORE 4 DIURNE (aprile 2014) A € 12,13218</w:t>
        <w:tab/>
        <w:tab/>
        <w:tab/>
      </w:r>
      <w:r>
        <w:rPr>
          <w:rFonts w:cs="Arial"/>
          <w:b/>
          <w:szCs w:val="22"/>
        </w:rPr>
        <w:t>€ 48,53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SAVIOLI FRANCESCA B/4</w:t>
        <w:tab/>
        <w:tab/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ORE 6,5 DIURNE (maggio 2014) A € 12,30963</w:t>
        <w:tab/>
        <w:tab/>
      </w:r>
      <w:r>
        <w:rPr>
          <w:rFonts w:cs="Arial"/>
          <w:b/>
          <w:szCs w:val="22"/>
        </w:rPr>
        <w:t>€ 80,01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SARTORI PAOLO C/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ORE 2 DIURNE (maggio 2014) A € 13,25551</w:t>
        <w:tab/>
        <w:tab/>
      </w:r>
      <w:r>
        <w:rPr>
          <w:rFonts w:cs="Arial"/>
          <w:b/>
          <w:szCs w:val="22"/>
        </w:rPr>
        <w:t>€ 26,51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3. Di imputare la somma complessiva di </w:t>
      </w:r>
      <w:r>
        <w:rPr>
          <w:rFonts w:cs="Arial"/>
          <w:b/>
          <w:szCs w:val="22"/>
        </w:rPr>
        <w:t xml:space="preserve">€ 525,49  </w:t>
      </w:r>
      <w:r>
        <w:rPr>
          <w:rFonts w:cs="Arial"/>
          <w:szCs w:val="22"/>
        </w:rPr>
        <w:t xml:space="preserve">all’intervento </w:t>
      </w:r>
      <w:r>
        <w:rPr>
          <w:rFonts w:cs="Arial"/>
          <w:b/>
          <w:bCs/>
          <w:szCs w:val="22"/>
        </w:rPr>
        <w:t xml:space="preserve">1.01.08.01/40 voce 780/40 </w:t>
      </w:r>
      <w:r>
        <w:rPr>
          <w:rFonts w:cs="Arial"/>
          <w:szCs w:val="22"/>
        </w:rPr>
        <w:t>del bilancio pluriennale 2013-2015 esercizio 2014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FRAZINI ANNALIS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BONAZZI VALENTI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Tecnico5</cp:lastModifiedBy>
  <cp:lastPrinted>2014-06-17T09:45:00Z</cp:lastPrinted>
  <dcterms:modified xsi:type="dcterms:W3CDTF">2014-06-17T07:49:00Z</dcterms:modified>
  <cp:revision>64</cp:revision>
  <dc:subject/>
  <dc:title/>
</cp:coreProperties>
</file>