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4340532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7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MARZ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GENNAIO - MARZO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marzo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szCs w:val="24"/>
        </w:rPr>
        <w:t>il Decreto Sindacale di nomina n. 12/2013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liquidare ai dipendenti sotto elencati la maggiorazione del compenso per lavoro straordinario effettuato nel mese di marzo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BERTI MIRKO C/1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13,5 DIURNE A € 12,94692</w:t>
        <w:tab/>
        <w:tab/>
        <w:tab/>
        <w:tab/>
        <w:t>€ 174,7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7,5 NOTTURNE O FESTIVE A € 14,63565</w:t>
        <w:tab/>
        <w:t>€ 109,7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284,5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 BRESSAN DANIELE B/3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ORE 5 DIURNE A € 12,1690</w:t>
        <w:tab/>
        <w:tab/>
        <w:tab/>
        <w:tab/>
        <w:t>€ 60,8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60,8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CACCIAMI ANNA D/1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 DIURNE A € 14,09</w:t>
        <w:tab/>
        <w:tab/>
        <w:tab/>
        <w:tab/>
        <w:tab/>
        <w:t>€ 14,09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€ 14,09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>CHIAPPINI LAURA C/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 11,5 DIURNE A € 13,25552</w:t>
        <w:tab/>
        <w:tab/>
        <w:tab/>
        <w:t>€ 152,44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152,4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GOBBI LARA C/1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12 DIURNE A € 12,94692</w:t>
        <w:tab/>
        <w:tab/>
        <w:tab/>
        <w:tab/>
        <w:t>€ 155,3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155,3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GHIRINGHELLI MASSIMO B/6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10,5 DIURNE A €</w:t>
      </w:r>
      <w:r>
        <w:rPr>
          <w:rFonts w:cs="Courier;Courier New" w:ascii="Courier;Courier New" w:hAnsi="Courier;Courier New"/>
          <w:sz w:val="14"/>
          <w:szCs w:val="14"/>
        </w:rPr>
        <w:t xml:space="preserve"> </w:t>
      </w:r>
      <w:r>
        <w:rPr>
          <w:rFonts w:cs="Arial"/>
          <w:sz w:val="24"/>
          <w:szCs w:val="24"/>
        </w:rPr>
        <w:t>12,77706</w:t>
        <w:tab/>
        <w:tab/>
        <w:tab/>
        <w:t>€ 134,16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134,1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RGONI BARBARA C/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3 DIURNE A € 13,62470</w:t>
        <w:tab/>
        <w:tab/>
        <w:tab/>
        <w:tab/>
        <w:t>€ 40,87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40,8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,5 DIURNE A € 12,13218</w:t>
        <w:tab/>
        <w:tab/>
        <w:tab/>
        <w:tab/>
        <w:t>€ 18,2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18,2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RTORI PAOLO C/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 1,5 NOTTURNE O FESTIVE A € 14,98450</w:t>
        <w:tab/>
        <w:t>€ 22,48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22,4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. Di imputare la somma complessiva di </w:t>
      </w:r>
      <w:r>
        <w:rPr>
          <w:rFonts w:cs="Arial"/>
          <w:b/>
          <w:sz w:val="24"/>
          <w:szCs w:val="24"/>
        </w:rPr>
        <w:t xml:space="preserve">€ 883,00 </w:t>
      </w:r>
      <w:r>
        <w:rPr>
          <w:rFonts w:cs="Arial"/>
          <w:sz w:val="24"/>
          <w:szCs w:val="24"/>
        </w:rPr>
        <w:t xml:space="preserve">all’intervento </w:t>
      </w:r>
      <w:r>
        <w:rPr>
          <w:b/>
          <w:bCs/>
          <w:sz w:val="24"/>
          <w:szCs w:val="24"/>
        </w:rPr>
        <w:t xml:space="preserve">1.01.08.01/40 voce 780/40 </w:t>
      </w:r>
      <w:r>
        <w:rPr>
          <w:sz w:val="24"/>
          <w:szCs w:val="24"/>
        </w:rPr>
        <w:t>del bilancio pluriennale 2013-2015 esercizio 2014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  <w:tab/>
        <w:tab/>
        <w:t>(F.to FRANZINI ANNALISA</w:t>
      </w:r>
      <w:r>
        <w:rPr>
          <w:rFonts w:cs="Arial"/>
          <w:vanish/>
        </w:rPr>
        <w:t xml:space="preserve"> FRANZFFFF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4T09:10:00Z</cp:lastPrinted>
  <dcterms:modified xsi:type="dcterms:W3CDTF">2014-05-16T10:35:00Z</dcterms:modified>
  <cp:revision>62</cp:revision>
  <dc:subject/>
  <dc:title/>
</cp:coreProperties>
</file>