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8827814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27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07/03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985" w:hanging="1985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OGGETTO:</w:t>
      </w:r>
      <w:bookmarkStart w:id="1" w:name="Determine_Ogg1_0"/>
      <w:r>
        <w:rPr>
          <w:rFonts w:cs="Bradley Hand ITC" w:ascii="Bradley Hand ITC" w:hAnsi="Bradley Hand ITC"/>
          <w:b/>
          <w:sz w:val="30"/>
          <w:szCs w:val="30"/>
        </w:rPr>
        <w:tab/>
      </w:r>
      <w:r>
        <w:fldChar w:fldCharType="begin">
          <w:ffData>
            <w:name w:val="Determine_Ogg1_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ATTIVITÁ DI ACCERTAMENTO I.C.I. ANNO 2010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2" w:name="OLE_LINK1"/>
      <w:r>
        <w:rPr>
          <w:rFonts w:cs="Arial"/>
          <w:b/>
          <w:bCs/>
          <w:sz w:val="24"/>
          <w:szCs w:val="24"/>
        </w:rPr>
        <w:t xml:space="preserve">LIQUIDAZIONE FATTURA PER ATTIVITÁ DI ACCERTAMENTO I.C.I. ANNO 2010: SOCIETÁ CAD ENGINEERING S.R.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2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32 del 03.03.2010, immediatamente esecutiva ai sensi di legge, é stato approvato l’affidamento, per l’anno 2010, dell’incarico per l’attività di supporto in merito all’accertamento e liquidazione Imposta Comunale sugli Immobili anni pregressi, fino al 31 dicembre 2010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80 del 21.07.2011, immediatamente esecutiva ai sensi di legge, é stato prorogato, per l’anno 2011, l’affidamento dell’incarico di cui sopra, alla medesima Società, con recupero dell’I.C.I. anni pregressi fino all’annualità d’imposta anno 2010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1590 del 25.02.2014 regolare fattura, a seguito dell’emissione di numerosi avvisi di accertamento e liquidazione ICI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32/10 e della deliberazione di G.C. n. 80/11 su indicate, di liquidare la somma di € 1.659,96= comprensiva di IVA, per competenze su accertamenti e liquidazioni I.C.I. pagati e incassati, pari al 26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1.659,96= comprensiva di IVA, per l’attività sopraccitata, é assicurato mediante mezzi propri del Comune, con imputazione della somma all’intervento 1.01.04.03/30, del bilancio pluriennale 2013 – 2015 esercizio 2014 RR.PP.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I.C.I.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3046609D44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13/2013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1.360,62 + IVA 22% € 299,34, per un totale complessivo di </w:t>
      </w:r>
      <w:r>
        <w:rPr>
          <w:rFonts w:cs="Arial"/>
          <w:b/>
          <w:sz w:val="24"/>
          <w:szCs w:val="24"/>
        </w:rPr>
        <w:t>€ 1.659,96,</w:t>
      </w:r>
      <w:r>
        <w:rPr>
          <w:rFonts w:cs="Arial"/>
          <w:sz w:val="24"/>
          <w:szCs w:val="24"/>
        </w:rPr>
        <w:t xml:space="preserve"> fattura n. 02 del 24.02.2014, per competenze su accertamenti e liquidazioni I.C.I. pagati e incassati, pari al 26% delle somme finora effettivamente riscosse + IVA del 22%, alla Società CAD ENGINEERING SRL – Sistemi Informativi Territoriali -, con sede in Via dei Caccia n. 7a, Nova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30 </w:t>
      </w:r>
      <w:r>
        <w:rPr>
          <w:rFonts w:cs="Arial"/>
          <w:sz w:val="24"/>
          <w:szCs w:val="24"/>
        </w:rPr>
        <w:t xml:space="preserve">del bilancio pluriennale 2013 – 2015 esercizio </w:t>
      </w:r>
      <w:r>
        <w:rPr>
          <w:rFonts w:cs="Arial"/>
          <w:b/>
          <w:sz w:val="24"/>
          <w:szCs w:val="24"/>
        </w:rPr>
        <w:t>2014 RR.PP.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3046609D44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F.to 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04-01T09:30:00Z</cp:lastPrinted>
  <dcterms:modified xsi:type="dcterms:W3CDTF">2014-04-01T07:30:00Z</dcterms:modified>
  <cp:revision>67</cp:revision>
  <dc:subject/>
  <dc:title/>
</cp:coreProperties>
</file>