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9723179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</w:t>
      </w:r>
      <w:r>
        <w:rPr>
          <w:rFonts w:cs="Tahoma" w:ascii="Bradley Hand ITC" w:hAnsi="Bradley Hand ITC"/>
          <w:b/>
          <w:sz w:val="30"/>
          <w:szCs w:val="30"/>
        </w:rPr>
        <w:t xml:space="preserve">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186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</w:t>
      </w:r>
      <w:r>
        <w:rPr>
          <w:rFonts w:cs="Tahoma" w:ascii="Bradley Hand ITC" w:hAnsi="Bradley Hand ITC"/>
          <w:sz w:val="30"/>
          <w:szCs w:val="30"/>
        </w:rPr>
        <w:t xml:space="preserve">DEL </w:t>
      </w:r>
      <w:r>
        <w:rPr>
          <w:rFonts w:cs="Tahoma" w:ascii="Bradley Hand ITC" w:hAnsi="Bradley Hand ITC"/>
          <w:b/>
          <w:sz w:val="30"/>
          <w:szCs w:val="30"/>
        </w:rPr>
        <w:t xml:space="preserve">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30/10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985" w:hanging="1985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OGGETTO:</w:t>
      </w:r>
      <w:bookmarkStart w:id="1" w:name="Determine_Ogg1_0"/>
      <w:r>
        <w:rPr>
          <w:rFonts w:cs="Bradley Hand ITC" w:ascii="Bradley Hand ITC" w:hAnsi="Bradley Hand ITC"/>
          <w:b/>
          <w:sz w:val="30"/>
          <w:szCs w:val="30"/>
        </w:rPr>
        <w:t xml:space="preserve"> </w:t>
      </w:r>
      <w:r>
        <w:fldChar w:fldCharType="begin">
          <w:ffData>
            <w:name w:val="Determine_Ogg1_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LIQUIDAZIONE FATTURA PER ATTIVITÁ DI ACCERTAMENTO I.C.I. ANNO 2010: SOCIETÁ CAD ENGINEERING S.R.L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bookmarkEnd w:id="1"/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</w:t>
        <w:tab/>
      </w:r>
      <w:bookmarkStart w:id="2" w:name="OLE_LINK1"/>
      <w:r>
        <w:rPr>
          <w:rFonts w:cs="Arial"/>
          <w:b/>
          <w:bCs/>
          <w:sz w:val="24"/>
          <w:szCs w:val="24"/>
        </w:rPr>
        <w:t xml:space="preserve">LIQUIDAZIONE FATTURA PER ATTIVITÁ DI ACCERTAMENTO I.C.I. ANNO 2010: SOCIETÁ CAD ENGINEERING S.R.L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End w:id="2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szCs w:val="24"/>
        </w:rPr>
        <w:t>- che con deliberazione di G.C. n. 32 del 03.03.2010, immediatamente esecutiva ai sensi di legge, é stato approvato l’affidamento, per l’anno 2010, dell’incarico per l’attività di supporto in merito all’accertamento e liquidazione Imposta Comunale sugli Immobili anni pregressi, fino al 31 dicembre 2010, alla Società Cad Engineering Srl - Sistemi Informativi Territoriali -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deliberazione di G.C. n. 80 del 21.07.2011, immediatamente esecutiva ai sensi di legge, é stato prorogato, per l’anno 2011, l’affidamento dell’incarico di cui sopra, alla medesima Società, con recupero dell’I.C.I. anni pregressi fino all’annualità d’imposta anno 2010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142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che la Società Cad Engineering Srl ha presentato con prot. n. 7947 del 14.10.2013 regolare fattura, a seguito dell’emissione di numerosi avvisi di accertamento e liquidazione ICI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</w:rPr>
        <w:t xml:space="preserve">- RITENUTO </w:t>
      </w:r>
      <w:r>
        <w:rPr>
          <w:rFonts w:cs="Arial" w:ascii="Arial" w:hAnsi="Arial"/>
        </w:rPr>
        <w:t>pertanto, in esecuzione della deliberazione di G.C. n. 32/10 e della deliberazione di G.C. n. 80/11 su indicate, di liquidare la somma di € 3.268,66= comprensiva di IVA, per competenze su accertamenti e liquidazioni I.C.I. pagati e incassati, pari al 26% delle somme finora effettivamente riscosse + IVA del 21%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di € 3.268,66= comprensiva di IVA, per l’attività sopraccitata, é assicurato mediante mezzi propri del Comune, con imputazione della somma all’intervento 1.01.04.03/30, del bilancio esercizio 2012 gestione RR.PP.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lla liquidazione della spesa derivante dall’attività di accertamento I.C.I., al fine del pagamento dell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la presente liquidazione di spesa é: </w:t>
      </w:r>
      <w:r>
        <w:rPr>
          <w:rFonts w:cs="Arial"/>
          <w:b/>
          <w:sz w:val="24"/>
          <w:szCs w:val="24"/>
        </w:rPr>
        <w:t>3046609D44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Regolamento dei lavori, delle forniture e dei servizi in economia, approvato con deliberazione di C.C. n. 38 del 25.10.2006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Sindaco di nomina n. 11/2013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 xml:space="preserve">1) Di approvare, per i motivi espressi in narrativa, la liquidazione della somma di € 2.701,37 + IVA 21% € 567,29, per un totale complessivo di </w:t>
      </w:r>
      <w:r>
        <w:rPr>
          <w:rFonts w:cs="Arial"/>
          <w:b/>
          <w:sz w:val="24"/>
          <w:szCs w:val="24"/>
        </w:rPr>
        <w:t>€ 3.268,66,</w:t>
      </w:r>
      <w:r>
        <w:rPr>
          <w:rFonts w:cs="Arial"/>
          <w:sz w:val="24"/>
          <w:szCs w:val="24"/>
        </w:rPr>
        <w:t xml:space="preserve"> fattura n. 13 del 30.09.2013, per competenze su accertamenti e liquidazioni I.C.I. pagati e incassati, pari al 26% delle somme finora effettivamente riscosse + IVA del 21%, alla Società CAD ENGINEERING SRL – Sistemi Informativi Territoriali -, con sede in Via dei Caccia n. 7a, Nova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dare atto che i relativi pagamenti scaturiti dagli accertamenti emessi e pagati saranno liquidati dal Responsabile del Servizio Finanziario e Tributi con imputazione all’intervento </w:t>
      </w:r>
      <w:r>
        <w:rPr>
          <w:rFonts w:cs="Arial"/>
          <w:b/>
          <w:sz w:val="24"/>
          <w:szCs w:val="24"/>
        </w:rPr>
        <w:t xml:space="preserve">1.01.04.03 cap. 360/3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>2012 gestione RR.PP.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84"/>
        <w:rPr/>
      </w:pPr>
      <w:r>
        <w:rPr>
          <w:rFonts w:cs="Arial" w:ascii="Arial" w:hAnsi="Arial"/>
        </w:rPr>
        <w:t xml:space="preserve">3) Di dare altresì atto che il </w:t>
      </w:r>
      <w:r>
        <w:rPr>
          <w:rFonts w:cs="Arial" w:ascii="Arial" w:hAnsi="Arial"/>
          <w:b/>
        </w:rPr>
        <w:t xml:space="preserve">codice CIG </w:t>
      </w:r>
      <w:r>
        <w:rPr>
          <w:rFonts w:cs="Arial" w:ascii="Arial" w:hAnsi="Arial"/>
        </w:rPr>
        <w:t xml:space="preserve">assegnato alla presente liquidazione di spesa é </w:t>
      </w:r>
      <w:r>
        <w:rPr>
          <w:rFonts w:cs="Arial" w:ascii="Arial" w:hAnsi="Arial"/>
          <w:b/>
        </w:rPr>
        <w:t xml:space="preserve">3046609D44 </w:t>
      </w:r>
      <w:r>
        <w:rPr>
          <w:rFonts w:cs="Arial" w:ascii="Arial" w:hAnsi="Arial"/>
        </w:rPr>
        <w:t>e sarà comunicato alla Società Cad Engineering Srl per gli adempimenti consegu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sin da ora il Responsabile del Servizio Finanziario all’emissione del relativo mandato di pagamento sulla fattura regolarmente vistata dal competente Responsabile del Servizio.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3" w:name="TestoVisibile_0"/>
      <w:r>
        <w:rPr>
          <w:rFonts w:cs="Arial"/>
          <w:szCs w:val="22"/>
        </w:rPr>
        <w:t xml:space="preserve">    </w:t>
      </w:r>
      <w:bookmarkEnd w:id="3"/>
      <w:r>
        <w:rPr>
          <w:rFonts w:cs="Arial"/>
          <w:szCs w:val="22"/>
        </w:rPr>
        <w:t>(F.to REGIS MILANO dott. Michel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(F.to REGIS MILANO dott. Miche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(REGIS MILANO dott. Miche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Tributi</cp:lastModifiedBy>
  <cp:lastPrinted>2013-11-13T17:47:00Z</cp:lastPrinted>
  <dcterms:modified xsi:type="dcterms:W3CDTF">2013-11-13T16:48:00Z</dcterms:modified>
  <cp:revision>61</cp:revision>
  <dc:subject/>
  <dc:title/>
</cp:coreProperties>
</file>