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9992458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6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1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SETTEMBRE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SETTEMBRE 201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01 del 10.01.2013 si è autorizzato il personale dipendente ad eseguire lavoro straordinario nell’anno 2013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>
          <w:rFonts w:cs="Arial"/>
          <w:sz w:val="24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settembre 2013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>
          <w:rFonts w:cs="Arial"/>
          <w:sz w:val="24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il Decreto Sindacale di nomina n. 11/20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liquidare al personale dipendente i sotto elencati la maggiorazione del compenso per lavoro notturno/ festivo effettuato nel mese di settembre 2013 nella misura a fianco di ognuno indicata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sz w:val="24"/>
          <w:szCs w:val="24"/>
        </w:rPr>
        <w:t>MESE DI SETTEMBRE 2013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MORTAROTTI LORENZ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 w:val="24"/>
          <w:szCs w:val="24"/>
        </w:rPr>
        <w:t>ORE  3.5 DIURNE AD € 12.13218</w:t>
        <w:tab/>
        <w:tab/>
        <w:tab/>
        <w:tab/>
        <w:t>€ 42.46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42.46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SAVIOLI FRANCESCA B/4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10.5 DIURNE A € 12.30967</w:t>
        <w:tab/>
        <w:tab/>
        <w:tab/>
        <w:tab/>
        <w:t>€ 129.2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TOTALE</w:t>
        <w:tab/>
        <w:tab/>
        <w:tab/>
        <w:tab/>
        <w:tab/>
        <w:tab/>
        <w:tab/>
        <w:t>€ 129.25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SARTORI PAOLO C/2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3.5 NOTTURNE O FESTIVE € 14,98450</w:t>
        <w:tab/>
        <w:tab/>
        <w:t>€ 52.4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TOTALE</w:t>
        <w:tab/>
        <w:tab/>
        <w:tab/>
        <w:tab/>
        <w:tab/>
        <w:tab/>
        <w:tab/>
        <w:t>€ 52.4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3. Di imputare la somma complessiva di </w:t>
      </w:r>
      <w:r>
        <w:rPr>
          <w:rFonts w:cs="Arial"/>
          <w:b/>
          <w:sz w:val="24"/>
          <w:szCs w:val="24"/>
        </w:rPr>
        <w:t xml:space="preserve">€ 224.16 </w:t>
      </w:r>
      <w:r>
        <w:rPr>
          <w:rFonts w:cs="Arial"/>
          <w:sz w:val="24"/>
          <w:szCs w:val="24"/>
        </w:rPr>
        <w:t xml:space="preserve">all’intervento </w:t>
      </w:r>
      <w:r>
        <w:rPr>
          <w:b/>
          <w:bCs/>
          <w:sz w:val="24"/>
          <w:szCs w:val="24"/>
        </w:rPr>
        <w:t xml:space="preserve">1.01.08.01/40 voce 780/40 </w:t>
      </w:r>
      <w:r>
        <w:rPr>
          <w:sz w:val="24"/>
          <w:szCs w:val="24"/>
        </w:rPr>
        <w:t>del bilancio esercizio 2013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Di autorizzare il responsabile del servizio finanziario a provvedere al pagamento del lavoro straordinario succitato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10-29T12:01:00Z</cp:lastPrinted>
  <dcterms:modified xsi:type="dcterms:W3CDTF">2013-10-29T11:16:00Z</dcterms:modified>
  <cp:revision>63</cp:revision>
  <dc:subject/>
  <dc:title/>
</cp:coreProperties>
</file>