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7936571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2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2/09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LUGLIO 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L MESE DI LUGLIO 201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Cs w:val="22"/>
        </w:rPr>
        <w:t xml:space="preserve">che con Determinazione del Responsabile del Servizio n. 01 del 10.01.2013 si è autorizzato il personale dipendente ad eseguire lavoro straordinario nell’anno 2013, previa contestuale assunzione di una spesa complessiva di € </w:t>
      </w:r>
      <w:r>
        <w:rPr>
          <w:rFonts w:cs="Arial"/>
          <w:b/>
          <w:bCs/>
          <w:szCs w:val="22"/>
        </w:rPr>
        <w:t>7.642,25=</w:t>
      </w:r>
      <w:r>
        <w:rPr>
          <w:rFonts w:cs="Arial"/>
          <w:szCs w:val="22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 w:val="24"/>
          <w:szCs w:val="22"/>
        </w:rPr>
        <w:t xml:space="preserve">PRESO ATTO </w:t>
      </w:r>
      <w:r>
        <w:rPr>
          <w:rFonts w:cs="Arial"/>
          <w:sz w:val="24"/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luglio 2013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</w:rPr>
        <w:t xml:space="preserve">DATO ATTO </w:t>
      </w:r>
      <w:r>
        <w:rPr>
          <w:rFonts w:cs="Arial"/>
          <w:sz w:val="24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il Decreto Sindacale di nomina n. 8/201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liquidare al personale dipendente i sotto elencati la maggiorazione del compenso per lavoro notturno/ festivo effettuato nel mese di luglio 2013 nella misura a fianco di ognuno indicata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E DI LUGLIO 2013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MORTAROTTI LORENZO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 3 DIURNE AD € 12.13218</w:t>
        <w:tab/>
        <w:tab/>
        <w:tab/>
        <w:tab/>
        <w:t>€ 36.40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36.40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LBERTI MIRKO C/1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6.5 DIURNE AD € 12,94692 </w:t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84,15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84,15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BRESSAN DANIELE B/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3 DIURNE AD € 12.16900</w:t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36,51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36,51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AVIOLI FRANCESCA B/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5.5 DIURNE A € 12.30967</w:t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153,87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153,87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3. Di imputare la somma complessiva di </w:t>
      </w:r>
      <w:r>
        <w:rPr>
          <w:rFonts w:cs="Arial"/>
          <w:b/>
          <w:szCs w:val="22"/>
        </w:rPr>
        <w:t xml:space="preserve">€ 310.93 </w:t>
      </w:r>
      <w:r>
        <w:rPr>
          <w:rFonts w:cs="Arial"/>
          <w:szCs w:val="22"/>
        </w:rPr>
        <w:t xml:space="preserve">all’intervento </w:t>
      </w:r>
      <w:r>
        <w:rPr>
          <w:b/>
          <w:bCs/>
          <w:szCs w:val="22"/>
        </w:rPr>
        <w:t xml:space="preserve">1.01.08.01/40 voce 780/40 </w:t>
      </w:r>
      <w:r>
        <w:rPr>
          <w:szCs w:val="22"/>
        </w:rPr>
        <w:t>del bilancio esercizio 2013;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>
          <w:rFonts w:cs="Arial"/>
          <w:szCs w:val="22"/>
        </w:rPr>
        <w:t>4. Di autorizzare il responsabile del servizio finanziario a provvedere al pagamento del lavoro straordinario succitato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BEATRICE Robert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Cs w:val="22"/>
        </w:rPr>
        <w:t xml:space="preserve"> BEATRICE Roberto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rPr>
          <w:rFonts w:cs="Arial"/>
          <w:szCs w:val="22"/>
        </w:rPr>
        <w:t>BEATRICE Roberto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09-09T15:14:00Z</cp:lastPrinted>
  <dcterms:modified xsi:type="dcterms:W3CDTF">2013-09-09T13:14:00Z</dcterms:modified>
  <cp:revision>62</cp:revision>
  <dc:subject/>
  <dc:title/>
</cp:coreProperties>
</file>