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0814914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19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02/08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I IMPOSTA IMU ANNO 2012 E ANNO 2013. QUOTA COMUNALE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     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 : RIMBORSI IMPOSTA IMU ANNO 2012 E ANNO 2013. QUOTA COMUNALE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’I.M.U. relativa all’anno 2012 e all’anno 2013 in misura maggiore versando in eccedenza una cifra complessiva pari a € 581,7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ISTA </w:t>
      </w:r>
      <w:r>
        <w:rPr>
          <w:rFonts w:cs="Arial"/>
          <w:sz w:val="24"/>
          <w:szCs w:val="24"/>
        </w:rPr>
        <w:t xml:space="preserve">la risoluzione n. 2/DF del 13.12.2012, dove si precisa che per quanto riguarda il rimborso delle eventuali quote statali versate e non dovute, saranno impartite successive istruzioni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Vice Sindaco di nomina n. 08/201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>1) di rimborsare ai contribuenti non nominati in questa determinazione per motivi di privacy l’imposta IMU quota comunale relativa all’anno 2012 e all’anno 2013 una somma complessiva di € 581,7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 xml:space="preserve">3) di imputare la spesa complessiva di </w:t>
      </w:r>
      <w:r>
        <w:rPr>
          <w:rFonts w:cs="Arial"/>
          <w:b/>
          <w:sz w:val="24"/>
          <w:szCs w:val="24"/>
        </w:rPr>
        <w:t xml:space="preserve">€ 581,72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2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3-08-02T15:05:00Z</cp:lastPrinted>
  <dcterms:modified xsi:type="dcterms:W3CDTF">2013-08-02T13:17:00Z</dcterms:modified>
  <cp:revision>58</cp:revision>
  <dc:subject/>
  <dc:title/>
</cp:coreProperties>
</file>