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805737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6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RT. 1, COMMA 557, LEGGE 311/2004 - SERVIZIO FINANZIARIO: CONFERIMENTO INCARICO ISTRUTTORE DIRETTIVO CONTABILE IN DOTAZIONE AL COMUNE DI VALDUGGIA. LIQUIDAZION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ART. 1, COMMA 557, LEGGE 311/2004 – SERVIZIO FINANZIARIO: CONFERIMENTO INCARICO ISTRUTTORE DIRETTIVO CONTABILE IN DOTAZIONE AL COMUNE DI VALDUGGIA. LIQUID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L RESPONSABILE DEL SERVIZ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ama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DGC n. 06 del 16.01.2013 avente ad oggetto” art. 1, comma 557, Legge 311/2004 – Servizio Finanziario: conferimento incarico Istruttore Direttivo Contabile in dotazione al Comune di Valduggia” dal 09.01.2013 al 28.02.201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DGC n. 20 del 13.03.2013 avente ad oggetto “art. 1, comma 557, Legge 311/2004 – Servizio Finanziario: conferimento incarico Istruttore Direttivo Contabile in dotazione al Comune di Valduggia” dal 01.03.2013 al 31.03.201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DGC n. 29 del 16.04.2013 avente ad oggetto” art. 1, comma 557, Legge 311/2004 – Servizio Finanziario: conferimento incarico Istruttore Direttivo Contabile in dotazione al Comune di Valduggia” dal 01.04.2013 al 30.04.201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DGC n. 35 del 28.05.2013 avente ad oggetto” art. 1, comma 557, Legge 311/2004 – Servizio Finanziario: conferimento incarico Istruttore Direttivo Contabile in dotazione al Comune di Valduggia” dal 15.05.2013 AL 31.05.201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vvalersi delle prestazioni a scavalco autorizzate con le citate Deliberazioni di Giunt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la nota presentata dalla dipendente LUONI Patrizia in data 10.06.2013 ns. prot. N. 4728 da cui risultano effettuate un totale di ore 118 per un compenso lordo di € 1.992,9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di nomina sindacale n. 8/201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prendere atto dello scavalco ex art. 1, comma 557, Legge 311/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dare atto che la spesa complessiva lorda di </w:t>
      </w:r>
      <w:r>
        <w:rPr>
          <w:b/>
          <w:sz w:val="24"/>
          <w:szCs w:val="24"/>
        </w:rPr>
        <w:t xml:space="preserve">€ 1.992,92 </w:t>
      </w:r>
      <w:r>
        <w:rPr>
          <w:sz w:val="24"/>
          <w:szCs w:val="24"/>
        </w:rPr>
        <w:t>trova imputazione all’intervento 1.01.03.01/10 voce 230/10 del bilancio esercizio 2013 di futura form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dare mandato al Responsabile del Servizio all’emissione dei relativi mandati di pagamento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02T13:04:00Z</cp:lastPrinted>
  <dcterms:modified xsi:type="dcterms:W3CDTF">2013-07-02T11:11:00Z</dcterms:modified>
  <cp:revision>67</cp:revision>
  <dc:subject/>
  <dc:title/>
</cp:coreProperties>
</file>