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7081000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FEBBRAIO E APRILE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FEBBRAIO E APRIL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febbraio e marzo 2013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3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Di liquidare al personale dipendente i sotto elencati compensi per lavoro straordinario effettuato nel mese di febbraio 2013 nella misura a fianco di ognuno indicata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 xml:space="preserve">ORE 9 DIURNE AD € 12,94692 </w:t>
        <w:tab/>
        <w:tab/>
        <w:tab/>
        <w:tab/>
        <w:t>€ 116.52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16.52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szCs w:val="22"/>
        </w:rPr>
        <w:t>Di liquidare al personale dipendente i sotto elencati la maggiorazione del compenso per lavoro notturno/ festivo effettuato nel mese di APRILE 2013 nella misura a fianco di ognuno indicata: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b/>
          <w:szCs w:val="22"/>
        </w:rPr>
        <w:t>SARTORI PAOLO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3.5 DIURNE AD € 13,25552</w:t>
        <w:tab/>
        <w:tab/>
        <w:tab/>
        <w:tab/>
        <w:t>€ 46.39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4 NOTTURNE O FESTIVE AD € </w:t>
        <w:tab/>
        <w:tab/>
        <w:tab/>
        <w:t>€ 59.94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06.3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APPINI LAURA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23 DIURNE AD € 13,25552</w:t>
        <w:tab/>
        <w:tab/>
        <w:tab/>
        <w:tab/>
        <w:t>€ 304.88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304.88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STROPASQUA ANGELA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Cs w:val="22"/>
        </w:rPr>
        <w:t>ORE 2 DIURNE AD € 13,25552</w:t>
        <w:tab/>
        <w:tab/>
        <w:tab/>
        <w:tab/>
        <w:t>€ 26.5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26.5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GONI BARBARA C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5 DIURNE AD € 13,62472</w:t>
        <w:tab/>
        <w:tab/>
        <w:tab/>
        <w:tab/>
        <w:t>€ 68.1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68.1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19 DIURNE AD € 12,94692 </w:t>
        <w:tab/>
        <w:tab/>
        <w:tab/>
        <w:tab/>
        <w:t>€ 245.9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245.9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2.5 DIURNE AD € 12.13218</w:t>
        <w:tab/>
        <w:tab/>
        <w:tab/>
        <w:tab/>
        <w:t>€ 30.3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30.3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EDRIALI STEFANO B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13.5 DIURNE AD € 12.16900</w:t>
        <w:tab/>
        <w:tab/>
        <w:tab/>
        <w:tab/>
        <w:t>€164.28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64.28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GHIRINGHELLI MASSIMO B/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9.5 DIURNE AD € 12.77705</w:t>
        <w:tab/>
        <w:tab/>
        <w:tab/>
        <w:tab/>
        <w:t>€ 121.38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121.38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BRESSAN DANIELE B/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3.5 DIURNE AD € 12.16900</w:t>
        <w:tab/>
        <w:tab/>
        <w:tab/>
        <w:tab/>
        <w:t>€42.5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42.59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LBERTI MIRKO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2.5 DIURNE AD € 12,94692 </w:t>
        <w:tab/>
        <w:tab/>
        <w:tab/>
        <w:tab/>
        <w:t>€ 32.37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ORE 4.5 NOTTURNE O FESTIVE AD € </w:t>
        <w:tab/>
        <w:tab/>
        <w:tab/>
        <w:t>€ 65.86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TALE</w:t>
        <w:tab/>
        <w:tab/>
        <w:tab/>
        <w:tab/>
        <w:tab/>
        <w:tab/>
        <w:tab/>
        <w:t>€ 98.2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1.325,16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 </w:t>
      </w:r>
      <w:r>
        <w:rPr>
          <w:szCs w:val="22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4. Di autorizzare il responsabile del servizio finanziario a provvedere al pagamento del lavoro straordinario succitato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Comune di Grignasco</cp:lastModifiedBy>
  <cp:lastPrinted>2013-05-16T11:28:00Z</cp:lastPrinted>
  <dcterms:modified xsi:type="dcterms:W3CDTF">2013-05-16T09:28:00Z</dcterms:modified>
  <cp:revision>61</cp:revision>
  <dc:subject/>
  <dc:title/>
</cp:coreProperties>
</file>