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2397727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04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FEBBRAIO E MARZ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FEBBRAIO E MARZO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febbraio e marzo 2013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3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>1. Di liquidare al personale dipendente i sotto elencati compensi per lavoro straordinario effettuato nel mese di febbraio 2013 nella misura a fianco di ognuno indicata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2 DIURNE AD € 12.13218</w:t>
        <w:tab/>
        <w:tab/>
        <w:tab/>
        <w:tab/>
        <w:t>€</w:t>
        <w:tab/>
        <w:t>24.27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24.27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szCs w:val="22"/>
        </w:rPr>
        <w:t>Di liquidare al personale dipendente i sotto elencati la maggiorazione del compenso per lavoro notturno/ festivo effettuato nel mese di marzo 2013 nella misura a fianco di ognuno indicata: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b/>
          <w:szCs w:val="22"/>
        </w:rPr>
        <w:t>SARTORI PAOLO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1.5 DIURNE AD € 13,25552</w:t>
        <w:tab/>
        <w:tab/>
        <w:tab/>
        <w:tab/>
        <w:t>€ 19.88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9.88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APPINI LAURA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7 DIURNE AD € 13,25552</w:t>
        <w:tab/>
        <w:tab/>
        <w:tab/>
        <w:tab/>
        <w:t>€ 92.79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92.7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GONI BARBAR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1 DIURNE AD € 13,62472</w:t>
        <w:tab/>
        <w:tab/>
        <w:tab/>
        <w:tab/>
        <w:t>€ 13.6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3.6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20 DIURNE AD € 12,94692 </w:t>
        <w:tab/>
        <w:tab/>
        <w:tab/>
        <w:tab/>
        <w:t>€ 258.94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258.94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 1 DIURNE AD € 12.13218</w:t>
        <w:tab/>
        <w:tab/>
        <w:tab/>
        <w:tab/>
        <w:t>€ 12.1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2.1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EDRIALI STEFANO B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2 DIURNE AD € 12.16900</w:t>
        <w:tab/>
        <w:tab/>
        <w:tab/>
        <w:tab/>
        <w:t>€24.3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24.3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GHIRINGHELLI MASSIMO B/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4.5 DIURNE AD € 12.77705</w:t>
        <w:tab/>
        <w:tab/>
        <w:tab/>
        <w:tab/>
        <w:t>€ 57.50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57.50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ASCIO NICOLETTA C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10 DIURNE AD € 13.62472</w:t>
        <w:tab/>
        <w:tab/>
        <w:tab/>
        <w:tab/>
        <w:t>€ 136.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36.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IRAMANI ANNA MARIA C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10 DIURNE AD € 13.62472</w:t>
        <w:tab/>
        <w:tab/>
        <w:tab/>
        <w:tab/>
        <w:t>€ 136.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36.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OBILI SABRINA C/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10 DIURNE AD € 13.25552</w:t>
        <w:tab/>
        <w:tab/>
        <w:tab/>
        <w:tab/>
        <w:t>€ 132.56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32.56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908.53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 </w:t>
      </w:r>
      <w:r>
        <w:rPr>
          <w:szCs w:val="22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4. Di autorizzare il responsabile del servizio finanziario a provvedere al pagamento del lavoro straordinario succitato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Comune di Grignasco</cp:lastModifiedBy>
  <cp:lastPrinted>2013-05-16T11:13:00Z</cp:lastPrinted>
  <dcterms:modified xsi:type="dcterms:W3CDTF">2013-05-16T09:13:00Z</dcterms:modified>
  <cp:revision>61</cp:revision>
  <dc:subject/>
  <dc:title/>
</cp:coreProperties>
</file>