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1618115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52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10/04/2013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ind w:left="1560" w:hanging="1560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OGGETTO:</w:t>
      </w:r>
      <w:bookmarkStart w:id="1" w:name="Determine_Ogg1_0"/>
      <w:r>
        <w:rPr>
          <w:rFonts w:cs="Bradley Hand ITC" w:ascii="Bradley Hand ITC" w:hAnsi="Bradley Hand ITC"/>
          <w:b/>
          <w:sz w:val="30"/>
          <w:szCs w:val="30"/>
        </w:rPr>
        <w:t xml:space="preserve"> </w:t>
      </w:r>
      <w:r>
        <w:fldChar w:fldCharType="begin">
          <w:ffData>
            <w:name w:val="Determine_Ogg1_3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ACQUISTO SOFTWARE APPLICATIVO AREA ECONOMICO-FINANZIARIA - UFFICIO TRIBUTI: DITTA SISCOM SPA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bookmarkEnd w:id="1"/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: </w:t>
      </w:r>
      <w:r>
        <w:rPr>
          <w:rFonts w:cs="Arial"/>
          <w:b/>
          <w:caps/>
          <w:sz w:val="24"/>
          <w:szCs w:val="24"/>
        </w:rPr>
        <w:t>Acquisto software APPLICATIVO Area ECONOMICO-FINANZIARIA – UFFICIO TRIBUTI: Ditta Siscom sP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MESSO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142" w:hanging="142"/>
        <w:jc w:val="both"/>
        <w:rPr/>
      </w:pPr>
      <w:r>
        <w:rPr>
          <w:rFonts w:cs="Arial"/>
          <w:sz w:val="24"/>
          <w:szCs w:val="24"/>
        </w:rPr>
        <w:t>- che, su richiesta telefonica di questo Comune alla ditta Siscom S.p.A. di Cervere (CN), é stato richiesto un preventivo di spesa al fine dell’acquisto del software applicativo ESATUR per la gestione della riscossione diretta di Tarsu/Tares;</w:t>
      </w:r>
    </w:p>
    <w:p>
      <w:pPr>
        <w:pStyle w:val="Normal"/>
        <w:tabs>
          <w:tab w:val="clear" w:pos="708"/>
          <w:tab w:val="left" w:pos="666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la Società Siscom S.p.A., ha presentato con nota prot. n. 2994 del 11.04.2013, la seguente offerta per la fornitura del software applicativo ESATUR:</w:t>
      </w:r>
    </w:p>
    <w:p>
      <w:pPr>
        <w:pStyle w:val="Normal"/>
        <w:tabs>
          <w:tab w:val="clear" w:pos="708"/>
          <w:tab w:val="left" w:pos="6660" w:leader="none"/>
        </w:tabs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. 1 licenza di base software ESATUR per la riscossione diretta di imposte e tasse, emissione fatture, riscontro versamenti e contenzi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al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>
          <w:rFonts w:cs="Arial"/>
          <w:sz w:val="24"/>
          <w:szCs w:val="24"/>
        </w:rPr>
        <w:t>formazione e assistenza programmata del personale all’utilizz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stenza gratuita per 12 mesi;</w:t>
      </w:r>
    </w:p>
    <w:p>
      <w:pPr>
        <w:pStyle w:val="Normal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una spesa pari ad € 650,00 + IVA 21%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IDERATO: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513" w:leader="none"/>
          <w:tab w:val="left" w:pos="-1843" w:leader="none"/>
        </w:tabs>
        <w:ind w:left="142" w:hanging="142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he l’applicativo ESATUR porterebbe un notevole miglioramento per la gestione della problematica delle riscossioni dirette di imposte e tasse e per l’immediata gestione degli incassi della Tassa Smaltimento e Raccolta Rifiuti e del Tributo comunale sui rifiuti e sui servizi, tale da porre il servizio Tributi in grado di avere una banca dati aggiornata e più completa, con tutte le partite da riscuoter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IDERATO INOLTRE: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l’acquisto di detto programma comporterebbe un miglioramento del lavoro ed un miglior sfruttamento del tempo lavorativo unitamente ad un ammodernamento del medesimo sistema lavorativo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la ditta Siscom S.p.A. prevede l’aggiornamento del programma a seguito di variazioni di Legge e per sistemazione di eventuali anomalie, un’assistenza hot-line telefonica, in orari di ufficio e un’assistenza presso la sede comunale per interventi, oltre ad aggiornamenti del software realizzati dalla Ditta su citata e accettati dal Comune, di ottimizzazione dell’operatività delle funzion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PRESO ATTO</w:t>
      </w:r>
      <w:r>
        <w:rPr>
          <w:rFonts w:cs="Arial"/>
          <w:sz w:val="24"/>
          <w:szCs w:val="24"/>
        </w:rPr>
        <w:t xml:space="preserve"> che l’attuale regolamento dei lavori, servizi e forniture, consente all’art. 10 la possibilità di acquisti, ai sensi dell’art. 57 comma 6 del D.L.vo 163/2006 e s.m.i.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RITENUTO</w:t>
      </w:r>
      <w:r>
        <w:rPr>
          <w:rFonts w:cs="Arial"/>
          <w:sz w:val="24"/>
          <w:szCs w:val="24"/>
        </w:rPr>
        <w:t xml:space="preserve"> pertanto di acquistare dalla ditta Siscom S.p.A. di Cervere (CN) il software applicativo ESATUR per la gestione della riscossione diretta di Tarsu/Tares, al fine di migliorare l’organizzazione dell’Area Economico-Finanziaria – ufficio tributi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ERIFICATI </w:t>
      </w:r>
      <w:r>
        <w:rPr>
          <w:rFonts w:cs="Arial"/>
          <w:sz w:val="24"/>
          <w:szCs w:val="24"/>
        </w:rPr>
        <w:t>gli adempimenti e le modalità di cui all’art. 3 della Legge 13.08.2010, n. 136, come modificata dalla Legge 217/2010, in merito all’obbligo di tracciabilità dei flussi finanziari e la regolarità del DURC (Documento unico di regolarità contributiva), in merito al corretto versamento dei contributi previdenziali/assistenziali;</w:t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DATO ATTO </w:t>
      </w:r>
      <w:r>
        <w:rPr>
          <w:rFonts w:cs="Arial"/>
          <w:sz w:val="24"/>
          <w:szCs w:val="24"/>
        </w:rPr>
        <w:t xml:space="preserve">che il codice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sz w:val="24"/>
          <w:szCs w:val="24"/>
        </w:rPr>
        <w:t xml:space="preserve">assegnato al presente impegno di spesa é: </w:t>
      </w:r>
      <w:r>
        <w:rPr>
          <w:rStyle w:val="StrongEmphasis"/>
          <w:sz w:val="24"/>
          <w:szCs w:val="24"/>
        </w:rPr>
        <w:t>Z7F0E97172</w:t>
      </w:r>
      <w:r>
        <w:rPr>
          <w:rFonts w:cs="Arial"/>
          <w:b/>
          <w:sz w:val="24"/>
          <w:szCs w:val="24"/>
        </w:rPr>
        <w:t>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bCs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VISTO </w:t>
      </w:r>
      <w:r>
        <w:rPr>
          <w:rFonts w:cs="Arial"/>
          <w:b w:val="false"/>
          <w:sz w:val="24"/>
          <w:szCs w:val="24"/>
        </w:rPr>
        <w:t>il Decreto del Vice Sindaco di nomina n. 08/2012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  <w:szCs w:val="24"/>
        </w:rPr>
        <w:t>1) di acquistare, per i motivi espressi in narrativa, dalla ditta Siscom S.p.A. di Cervere (CN) il software applicativo ESATUR per la gestione della riscossione diretta di Tarsu/Tares per una spesa pari ad € 650,00 + IVA 21% € 136,50 = € 786,50, che prevede la fornitura e l’installazione del programma, la licenza d’uso, la formazione applicativa del personale e la manutenzione e assistenza gratuita per 12 mesi dalla data della fornitur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spacing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) di dare atto dell’imputazione della somma complessiva di </w:t>
      </w:r>
      <w:r>
        <w:rPr>
          <w:rFonts w:cs="Arial" w:ascii="Arial" w:hAnsi="Arial"/>
          <w:b/>
          <w:bCs/>
          <w:sz w:val="24"/>
          <w:szCs w:val="24"/>
        </w:rPr>
        <w:t>€ 786,50</w:t>
      </w:r>
      <w:r>
        <w:rPr>
          <w:rFonts w:cs="Arial" w:ascii="Arial" w:hAnsi="Arial"/>
          <w:bCs/>
          <w:sz w:val="24"/>
          <w:szCs w:val="24"/>
        </w:rPr>
        <w:t xml:space="preserve"> Iva inclusa </w:t>
      </w:r>
      <w:r>
        <w:rPr>
          <w:rFonts w:cs="Arial" w:ascii="Arial" w:hAnsi="Arial"/>
          <w:sz w:val="24"/>
          <w:szCs w:val="24"/>
        </w:rPr>
        <w:t xml:space="preserve">all’intervento n. </w:t>
      </w:r>
      <w:r>
        <w:rPr>
          <w:rFonts w:cs="Arial" w:ascii="Arial" w:hAnsi="Arial"/>
          <w:b/>
          <w:bCs/>
          <w:sz w:val="24"/>
          <w:szCs w:val="24"/>
        </w:rPr>
        <w:t>1.01.04.03 Cap. 360/60</w:t>
      </w:r>
      <w:r>
        <w:rPr>
          <w:rFonts w:cs="Arial" w:ascii="Arial" w:hAnsi="Arial"/>
          <w:sz w:val="24"/>
          <w:szCs w:val="24"/>
        </w:rPr>
        <w:t xml:space="preserve"> del Bilancio Esercizio 2013, in fase di formazione;</w:t>
      </w:r>
    </w:p>
    <w:p>
      <w:pPr>
        <w:pStyle w:val="Rientrocorpodeltesto3"/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Arial"/>
          <w:sz w:val="24"/>
          <w:szCs w:val="24"/>
        </w:rPr>
        <w:t xml:space="preserve">3) di dare altresì atto che il </w:t>
      </w:r>
      <w:r>
        <w:rPr>
          <w:rFonts w:cs="Arial"/>
          <w:b/>
          <w:sz w:val="24"/>
          <w:szCs w:val="24"/>
        </w:rPr>
        <w:t xml:space="preserve">codice CIG </w:t>
      </w:r>
      <w:r>
        <w:rPr>
          <w:rFonts w:cs="Arial"/>
          <w:sz w:val="24"/>
          <w:szCs w:val="24"/>
        </w:rPr>
        <w:t xml:space="preserve">assegnato al presente impegno di spesa é </w:t>
      </w:r>
      <w:r>
        <w:rPr>
          <w:rStyle w:val="StrongEmphasis"/>
          <w:sz w:val="24"/>
          <w:szCs w:val="24"/>
        </w:rPr>
        <w:t xml:space="preserve">Z7F0E97172 </w:t>
      </w:r>
      <w:r>
        <w:rPr>
          <w:rFonts w:cs="Arial"/>
          <w:sz w:val="24"/>
          <w:szCs w:val="24"/>
        </w:rPr>
        <w:t>e sarà comunicato alla Società Siscom S.p.A. per gli adempimenti conseguenti;</w:t>
      </w:r>
    </w:p>
    <w:p>
      <w:pPr>
        <w:pStyle w:val="TextBody"/>
        <w:spacing w:before="0" w:after="0"/>
        <w:ind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hanging="284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autorizzare il Responsabile del Servizio Finanziario all’emissione del relativo mandato di pagamento a seguito di presentazione di regolare fattura vistata dal Responsabile del Servizio competente, senza l’adozione di un ulteriore atto di liquidazion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  <w:szCs w:val="24"/>
        </w:rPr>
        <w:t>5) di dare atto che ai sensi dell’art. 10 lettera A) del vigente Regolamento dei Lavori, delle Forniture e dei Servizi in Economia, approvato con deliberazione del Consiglio Comunale n. 38 in data 25.10.2006, esecutiva ai sensi di legge, le forniture per un importo non superiore a € 5.000,00= I.V.A. esclusa, devono avvenire mediante determinazione da parte del Responsabile del Servizio.</w:t>
      </w:r>
    </w:p>
    <w:p>
      <w:pPr>
        <w:pStyle w:val="Normal"/>
        <w:spacing w:before="0" w:after="120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hanging="284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  <w:t xml:space="preserve">      (F.to BEATRICE Robert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(BEATRICE Rober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4-04-02T09:29:00Z</cp:lastPrinted>
  <dcterms:modified xsi:type="dcterms:W3CDTF">2014-04-02T07:37:00Z</dcterms:modified>
  <cp:revision>58</cp:revision>
  <dc:subject/>
  <dc:title/>
</cp:coreProperties>
</file>