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bookmarkStart w:id="0" w:name="TestoVisibile"/>
      <w:bookmarkStart w:id="1" w:name="TestoNascosto_0"/>
      <w:r>
        <w:rPr>
          <w:rFonts w:eastAsia="Bradley Hand ITC" w:cs="Bradley Hand ITC" w:ascii="Bradley Hand ITC" w:hAnsi="Bradley Hand ITC"/>
          <w:bCs/>
          <w:spacing w:val="20"/>
          <w:sz w:val="30"/>
          <w:szCs w:val="30"/>
        </w:rPr>
        <w:t xml:space="preserve">   </w:t>
      </w:r>
      <w:r>
        <w:rPr>
          <w:rFonts w:cs="Bradley Hand ITC" w:ascii="Bradley Hand ITC" w:hAnsi="Bradley Hand ITC"/>
          <w:bCs/>
          <w:spacing w:val="20"/>
          <w:sz w:val="30"/>
          <w:szCs w:val="30"/>
        </w:rPr>
        <w:tab/>
        <w:tab/>
      </w:r>
      <w:r>
        <w:fldChar w:fldCharType="begin">
          <w:ffData>
            <w:name w:val="TestoVisibile1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bookmarkEnd w:id="1"/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Cs/>
          <w:vanish/>
          <w:spacing w:val="20"/>
          <w:sz w:val="30"/>
          <w:szCs w:val="30"/>
        </w:rPr>
      </w:pPr>
      <w:r>
        <w:rPr>
          <w:rFonts w:cs="Tahoma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97478992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5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4/04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ENDICONTO  ESERCIZIO 2012: RIACCERTAMENTO DEI RESIDUI ATTIVI E PASSIVI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ENDICONTO  ESERCIZIO 2012: RIACCERTAMENTO DEI RESIDUI ATTIVI E PASSIV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>Visti gli artt. 189.190 e 228, comma 3, del T.U.E.L. approvato con Decreto Legislativo n. 267/00 e gli artt. 179, 183 approvati con il citato Decreto Legislativo n. 267/00 con cui vengono definite, esattamente, le modalità di accertamento delle entrate comma 2, e di impegno delle spese art. 183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enuto di dover provvedere, con formale provvedimento, al riaccertamento di tutti i residui, attivi e passivi, provenienti sia dalla competenza dell’ultimo esercizio chiuso che dagli esercizi precedenti, al fine di accertare il permanere delle condizioni che hanno originato l’accertamento ovvero l’impegn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’art. 179 comma 3 del T.U.E.L. il quale demanda ai Responsabili di Servizio la ricognitoria dei residu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pletata tale fase attraverso i pareri espressi sulla presente determina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vigente Regolamento di contabilit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determinazione n.38 del 19.3.2012 con cui si provvedeva al riaccertamento dei residui relativamente al rendiconto per l’esercizio 2011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i individuare i residui attivi e passivi da inserire nel conto del bilancio dell’esercizio 2012 come dagli elenchi allegati alla presente determinazion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lenco dei residui attivi per complessivi € 3.320.973,78 dando atto che tutti i residui riportati hanno singolarmente le caratteristiche prescritte dall’art. 189 T.U.E.L. del Decreto Legislativo 267/00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lenco dei residui passivi per complessivi € 3.472.310,21 dando atto che tutti i residui riportati concernono obbligazioni giuridicamente perfezionate ai sensi dell’art. 183, comma 1, ovvero costituiscono impegni di spesa ai sensi dei commi 2 e 3 del medesimo art. 183, così come dispone l’art. 190 dello stesso T.U.E.L. approvato con D.Lgvo 267/00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elenco maggiori entrate a residuo per € 8.959,13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elenco dei residui attivi insussistenti per € 38.473,99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elenco dei residui passivi insussistenti per € 44.867,85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allegare copia del presente atto, e relativi allegati, alla proposta di deliberazione consiliare di approvazione del rendiconto per l’esercizio finanziario 2012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 trasmettere, parimenti, copia al Tesoriere comunale per gli adempimenti di competen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2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3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3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4" w:name="Determine_Iniz_P"/>
      <w:r>
        <w:rPr>
          <w:rFonts w:cs="Arial"/>
        </w:rPr>
        <w:t xml:space="preserve"> </w:t>
      </w:r>
      <w:bookmarkEnd w:id="4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Tecnico5</cp:lastModifiedBy>
  <cp:lastPrinted>2013-04-15T14:49:00Z</cp:lastPrinted>
  <dcterms:modified xsi:type="dcterms:W3CDTF">2013-04-15T12:50:00Z</dcterms:modified>
  <cp:revision>59</cp:revision>
  <dc:subject/>
  <dc:title/>
</cp:coreProperties>
</file>