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6357991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46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27/03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RIMBORSO C.O.S.A.P. - PASSO CARRAIO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 : RIMBORSO C.O.S.A.P. – PASSO CARRAIO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un contribuente ha pagato il canone occupazione spazi ed aree pubbliche C.O.S.A.P. – passo carraio, relativo agli anni 2007-2008-2009-2010-2011 e 2012 per una cifra complessiva pari a € 150,00, già versata da un altro cittadino, per il pagamento dello stesso passo carra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ed accertato da questo Ufficio Tributi il maggiore versamen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il Decreto del Vice Sindaco di nomina n. 08/201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I ALTRE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di rimborsare al contribuente non nominato in questa determinazione per motivi di privacy il canone occupazione spazi ed aree pubbliche C.O.S.A.P. – passo carraio, relativo agli anni dal 2007 al 2012 una somma complessiva di € 150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di dare atto che il nominativo del contribuente citato é depositato presso l’ufficio tributi quale allegato contabi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 xml:space="preserve">3) di imputare la spesa complessiva di </w:t>
      </w:r>
      <w:r>
        <w:rPr>
          <w:rFonts w:cs="Arial"/>
          <w:b/>
          <w:sz w:val="24"/>
          <w:szCs w:val="24"/>
        </w:rPr>
        <w:t xml:space="preserve">€ 150,00, </w:t>
      </w:r>
      <w:r>
        <w:rPr>
          <w:rFonts w:cs="Arial"/>
          <w:sz w:val="24"/>
          <w:szCs w:val="24"/>
        </w:rPr>
        <w:t xml:space="preserve">all'intervento </w:t>
      </w:r>
      <w:r>
        <w:rPr>
          <w:rFonts w:cs="Arial"/>
          <w:b/>
          <w:sz w:val="24"/>
          <w:szCs w:val="24"/>
        </w:rPr>
        <w:t>1.01.04.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ap. 410/3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12 gestione RR.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3-04-03T12:49:00Z</cp:lastPrinted>
  <dcterms:modified xsi:type="dcterms:W3CDTF">2013-04-03T10:56:00Z</dcterms:modified>
  <cp:revision>56</cp:revision>
  <dc:subject/>
  <dc:title/>
</cp:coreProperties>
</file>