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11834635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41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14/03/2013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ind w:left="1560" w:hanging="1560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ASSUNZIONE IMPEGNO DI SPESA E LIQUIDAZIONE PER ATTIVITÁ DI ACCERTAMENTO I.C.I. ANNO 2010: SOCIETÁ CAD ENGINEERING S.R.L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szCs w:val="24"/>
        </w:rPr>
        <w:t>OGGETTO:</w:t>
      </w:r>
      <w:r>
        <w:rPr>
          <w:rFonts w:cs="Arial"/>
          <w:sz w:val="24"/>
          <w:szCs w:val="24"/>
        </w:rPr>
        <w:t xml:space="preserve"> </w:t>
        <w:tab/>
      </w:r>
      <w:bookmarkStart w:id="1" w:name="OLE_LINK1"/>
      <w:r>
        <w:rPr>
          <w:rFonts w:cs="Arial"/>
          <w:b/>
          <w:bCs/>
          <w:sz w:val="24"/>
          <w:szCs w:val="24"/>
        </w:rPr>
        <w:t xml:space="preserve">ASSUNZIONE IMPEGNO DI SPESA E LIQUIDAZIONE PER ATTIVITÁ DI ACCERTAMENTO I.C.I. ANNO 2010: SOCIETÁ CAD ENGINEERING S.R.L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End w:id="1"/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24"/>
          <w:szCs w:val="24"/>
        </w:rPr>
        <w:t>- che con deliberazione di G.C. n. 32 del 03.03.2010, immediatamente esecutiva ai sensi di legge, é stato approvato l’affidamento, per l’anno 2010, dell’incarico per l’attività di supporto in merito all’accertamento e liquidazione Imposta Comunale sugli Immobili anni pregressi, fino al 31 dicembre 2010, alla Società Cad Engineering Srl - Sistemi Informativi Territoriali -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con deliberazione di G.C. n. 80 del 21.07.2011, immediatamente esecutiva ai sensi di legge, é stato prorogato, per l’anno 2011, l’affidamento dell’incarico di cui sopra, alla medesima Società, con recupero dell’I.C.I. anni pregressi fino all’annualità d’imposta anno 2010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142" w:hanging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che la Società Cad Engineering Srl ha presentato con prot. n. 2278 del 15.03.2013 regolare fattura, a seguito dell’emissione di numerosi avvisi di accertamento e liquidazione ICI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</w:rPr>
        <w:t xml:space="preserve">- RITENUTO </w:t>
      </w:r>
      <w:r>
        <w:rPr>
          <w:rFonts w:cs="Arial" w:ascii="Arial" w:hAnsi="Arial"/>
        </w:rPr>
        <w:t>pertanto, in esecuzione della deliberazione di G.C. n. 32/10 e della deliberazione di G.C. n. 80/11 su indicate, di assumere l’impegno di spesa di € 4.950,67= comprensiva di IVA, per competenze su accertamenti e liquidazioni I.C.I. pagati e incassati, pari al 26% delle somme finora effettivamente riscosse + IVA del 21%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DATO ATTO</w:t>
      </w:r>
      <w:r>
        <w:rPr>
          <w:rFonts w:cs="Arial"/>
          <w:sz w:val="24"/>
          <w:szCs w:val="24"/>
        </w:rPr>
        <w:t xml:space="preserve"> che il finanziamento della somma di € 4.950,67= comprensiva di IVA, per l’attività sopraccitata, é assicurato mediante mezzi propri del Comune, con imputazione della somma all’intervento 1.01.04.03/30, del bilancio esercizio 2012 gestione RR.PP.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CONSIDERATO</w:t>
      </w:r>
      <w:r>
        <w:rPr>
          <w:rFonts w:cs="Arial"/>
          <w:sz w:val="24"/>
          <w:szCs w:val="24"/>
        </w:rPr>
        <w:t xml:space="preserve"> che occorre quindi procedere ad assumere l’impegno di spesa derivante dall’attività di accertamento I.C.I., al fine della liquidazione della relativa fattura;</w:t>
      </w:r>
    </w:p>
    <w:p>
      <w:pPr>
        <w:pStyle w:val="Normal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- VERIFICATA </w:t>
      </w:r>
      <w:r>
        <w:rPr>
          <w:rFonts w:cs="Arial"/>
          <w:sz w:val="24"/>
          <w:szCs w:val="24"/>
        </w:rPr>
        <w:t>la regolarità del D.U.R.C. (Documento unico di regolarità contributiva) in merito al corretto versamento dei contributi previdenziali/assistenzial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ERIFICATI </w:t>
      </w:r>
      <w:r>
        <w:rPr>
          <w:rFonts w:cs="Arial"/>
          <w:sz w:val="24"/>
          <w:szCs w:val="24"/>
        </w:rPr>
        <w:t>gli adempimenti e le modalità di cui all’art. 3 della Legge 13.08.2010, n. 136, come modificata dalla Legge 217/2010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DATO ATTO </w:t>
      </w:r>
      <w:r>
        <w:rPr>
          <w:rFonts w:cs="Arial"/>
          <w:sz w:val="24"/>
          <w:szCs w:val="24"/>
        </w:rPr>
        <w:t xml:space="preserve">che il codice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sz w:val="24"/>
          <w:szCs w:val="24"/>
        </w:rPr>
        <w:t xml:space="preserve">assegnato al presente impegno di spesa é: </w:t>
      </w:r>
      <w:r>
        <w:rPr>
          <w:rFonts w:cs="Arial"/>
          <w:b/>
          <w:sz w:val="24"/>
          <w:szCs w:val="24"/>
        </w:rPr>
        <w:t>3046609D44;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O: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.08.2000 n. 267 e s.m.i.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Regolamento dei lavori, delle forniture e dei servizi in economia, approvato con deliberazione di C.C. n. 38 del 25.10.2006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0" w:hanging="180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VISTO </w:t>
      </w:r>
      <w:r>
        <w:rPr>
          <w:rFonts w:cs="Arial"/>
          <w:b w:val="false"/>
          <w:sz w:val="24"/>
          <w:szCs w:val="24"/>
        </w:rPr>
        <w:t>il Decreto del Vice Sindaco di nomina n. 08/2012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E T E R M I N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  <w:szCs w:val="24"/>
        </w:rPr>
        <w:t xml:space="preserve">1) Di approvare, per i motivi espressi in narrativa, l’assunzione dell’impegno di spesa e contestuale liquidazione della somma di € 4.091,46 + IVA 21% € 859,21, per un totale complessivo di </w:t>
      </w:r>
      <w:r>
        <w:rPr>
          <w:rFonts w:cs="Arial"/>
          <w:b/>
          <w:sz w:val="24"/>
          <w:szCs w:val="24"/>
        </w:rPr>
        <w:t>€ 4.950,67,</w:t>
      </w:r>
      <w:r>
        <w:rPr>
          <w:rFonts w:cs="Arial"/>
          <w:sz w:val="24"/>
          <w:szCs w:val="24"/>
        </w:rPr>
        <w:t xml:space="preserve"> fattura n. 07 del 14.03.2013, per competenze su accertamenti e liquidazioni I.C.I. pagati e incassati, pari al 26% delle somme finora effettivamente riscosse + IVA del 21%, alla Società CAD ENGINEERING SRL – Sistemi Informativi Territoriali -, con sede in Via dei Caccia n. 7a, Novar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dare atto che i relativi pagamenti scaturiti dagli accertamenti emessi e pagati saranno liquidati dal Responsabile del Servizio Finanziario e Tributi con imputazione all’intervento </w:t>
      </w:r>
      <w:r>
        <w:rPr>
          <w:rFonts w:cs="Arial"/>
          <w:b/>
          <w:sz w:val="24"/>
          <w:szCs w:val="24"/>
        </w:rPr>
        <w:t xml:space="preserve">1.01.04.03 cap. 360/30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>2012 gestione RR.PP.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284"/>
        <w:rPr/>
      </w:pPr>
      <w:r>
        <w:rPr>
          <w:rFonts w:cs="Arial" w:ascii="Arial" w:hAnsi="Arial"/>
        </w:rPr>
        <w:t xml:space="preserve">3) Di dare altresì atto che il </w:t>
      </w:r>
      <w:r>
        <w:rPr>
          <w:rFonts w:cs="Arial" w:ascii="Arial" w:hAnsi="Arial"/>
          <w:b/>
        </w:rPr>
        <w:t xml:space="preserve">codice CIG </w:t>
      </w:r>
      <w:r>
        <w:rPr>
          <w:rFonts w:cs="Arial" w:ascii="Arial" w:hAnsi="Arial"/>
        </w:rPr>
        <w:t xml:space="preserve">assegnato al presente impegno di spesa é </w:t>
      </w:r>
      <w:r>
        <w:rPr>
          <w:rFonts w:cs="Arial" w:ascii="Arial" w:hAnsi="Arial"/>
          <w:b/>
        </w:rPr>
        <w:t xml:space="preserve">3046609D44 </w:t>
      </w:r>
      <w:r>
        <w:rPr>
          <w:rFonts w:cs="Arial" w:ascii="Arial" w:hAnsi="Arial"/>
        </w:rPr>
        <w:t>e sarà comunicato alla Società Cad Engineering Srl per gli adempimenti consegu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autorizzare sin da ora il Responsabile del Servizio Finanziario all’emissione del relativo mandato di pagamento sulla fattura regolarmente vistata dal competente Responsabile del Servizio.</w:t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3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3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4" w:name="Determine_Iniz_P"/>
      <w:r>
        <w:rPr>
          <w:rFonts w:cs="Arial"/>
        </w:rPr>
        <w:t xml:space="preserve"> </w:t>
      </w:r>
      <w:bookmarkEnd w:id="4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Tributi</cp:lastModifiedBy>
  <cp:lastPrinted>2013-03-29T10:19:00Z</cp:lastPrinted>
  <dcterms:modified xsi:type="dcterms:W3CDTF">2013-03-29T09:25:00Z</dcterms:modified>
  <cp:revision>57</cp:revision>
  <dc:subject/>
  <dc:title/>
</cp:coreProperties>
</file>