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597705561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8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5/02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RETRIBUZIONE DI RISULTATO DEL SEGRETARIO GENERALE - ART. 42 CCNL 16.05.2001 - LIQUIDAZIONE ANNO 2011. PERIODO DALL'11/07/2011 AL 04/09/2011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GGETTO: RETRIBUZIONE DI RISULTATO DEL SEGRETARIO GENERALE – ART. 42 CCNL 16.05.2001 – LIQUIDAZIONE ANNO 2011. PERIODO DAL 11/07/2011 AL 04/09/2011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L RESPONSABILE DEL SERVIZI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VISTI </w:t>
      </w:r>
      <w:r>
        <w:rPr>
          <w:rFonts w:cs="Arial"/>
        </w:rPr>
        <w:t>i decreti del Sindac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n. 5/2011 con il quale è stato nominato  Segretario Comunale di questo Ente la dott.ssa MOLLIA Antonella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n. 6/2011 con il quale è stata assegnata alla dott.ssa MOLLIA Antonella la Responsabilità dei Servizi Demografici, Vigilanza, Biblioteca, Asilo Nid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b/>
        </w:rPr>
        <w:t xml:space="preserve">VISTO </w:t>
      </w:r>
      <w:r>
        <w:rPr>
          <w:rFonts w:cs="Arial"/>
        </w:rPr>
        <w:t xml:space="preserve">il CCNL dei segretari comunali e provinciali in data 16/05/2001 che all’art. 42  - Retribuzione di risultato -  testualmente recita: </w:t>
      </w:r>
    </w:p>
    <w:p>
      <w:pPr>
        <w:pStyle w:val="Normal"/>
        <w:jc w:val="both"/>
        <w:rPr/>
      </w:pPr>
      <w:r>
        <w:rPr>
          <w:rFonts w:cs="Arial"/>
          <w:i/>
        </w:rPr>
        <w:t>“</w:t>
      </w:r>
      <w:r>
        <w:rPr>
          <w:rFonts w:cs="Arial"/>
          <w:i/>
        </w:rPr>
        <w:t>1. Ai segretari comunali e provinciali è attribuito un compenso annuale, denominato retribuzione di risultato, correlato al conseguimento</w:t>
      </w:r>
      <w:r>
        <w:rPr>
          <w:rFonts w:cs="Arial"/>
          <w:b/>
        </w:rPr>
        <w:t xml:space="preserve"> </w:t>
      </w:r>
      <w:r>
        <w:rPr>
          <w:rFonts w:cs="Arial"/>
          <w:i/>
        </w:rPr>
        <w:t>degli obiettivi assegnati e tenendo conto del complesso degli incarichi aggiuntivi conferiti, ad eccezione dell’incarico di funzione di Direttore Generale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2. Gli Enti del comparto destinano a tale compenso, con risorse aggiuntive a proprio carico, un importo non superiore al 10% del monte salari riferito a ciascun segretario nell’anno di riferimento e nell’ambito delle risorse disponibili e nel rispetto della propria capacità di spesa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3. Ai fini della valutazione dei risultati conseguiti e dell’erogazione della relativa retribuzione ad essa correlata, gli Enti utilizzano, con gli opportuni adattamenti, la disciplina adottata ai sensi del D. Lgs. n. 286/1999, relativo alla definizione di meccanismi e strumenti di monitoraggio dei costi, dei rendimenti e dei risultati.”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PRESO ATTO </w:t>
      </w:r>
      <w:r>
        <w:rPr>
          <w:rFonts w:cs="Arial"/>
        </w:rPr>
        <w:t>del decreto sindacale n. 5 del 2013</w:t>
      </w:r>
      <w:r>
        <w:rPr>
          <w:rFonts w:cs="Arial"/>
          <w:b/>
        </w:rPr>
        <w:t xml:space="preserve"> </w:t>
      </w:r>
      <w:r>
        <w:rPr>
          <w:rFonts w:cs="Arial"/>
        </w:rPr>
        <w:t>con il quale</w:t>
      </w:r>
      <w:r>
        <w:rPr>
          <w:rFonts w:cs="Arial"/>
          <w:b/>
        </w:rPr>
        <w:t xml:space="preserve"> </w:t>
      </w:r>
      <w:r>
        <w:rPr>
          <w:rFonts w:cs="Arial"/>
        </w:rPr>
        <w:t>il sindaco ha espresso la misurazione e valutazione delle attività di risultat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TERMIN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di liquidare, in favore del Segretario Generale di questo Comune per il periodo dall’11/07/2011 al 05/09/2011, Mollia dott.ssa Antonella, nella misura del 10% del monte salari nell’anno di riferimento, rapportato al periodo su indicato – corrispondente a </w:t>
      </w:r>
      <w:r>
        <w:rPr>
          <w:rFonts w:cs="Arial"/>
          <w:b/>
        </w:rPr>
        <w:t>9.763,48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di dare atto che la relativa spesa complessiva, pari ad </w:t>
      </w:r>
      <w:r>
        <w:rPr>
          <w:rFonts w:cs="Arial"/>
          <w:b/>
        </w:rPr>
        <w:t>€ 1.291,71</w:t>
      </w:r>
      <w:r>
        <w:rPr>
          <w:rFonts w:cs="Arial"/>
        </w:rPr>
        <w:t xml:space="preserve"> comprensiva di oneri riflessi a carico dell’Ente e dell’IRAP per </w:t>
      </w:r>
      <w:r>
        <w:rPr>
          <w:rFonts w:cs="Arial"/>
          <w:b/>
        </w:rPr>
        <w:t>€ 315,36</w:t>
      </w:r>
      <w:r>
        <w:rPr>
          <w:rFonts w:cs="Arial"/>
        </w:rPr>
        <w:t xml:space="preserve"> trova imputazione nel bilancio esercizio 2013 gestione R.P. nel seguente modo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Monte salari dall’11/07/2011 al 04/09/2011</w:t>
        <w:tab/>
        <w:t>€ 9.763,48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ab/>
        <w:t>Retribuzione di risultato 10%</w:t>
        <w:tab/>
        <w:tab/>
        <w:t xml:space="preserve">€     976,35 intervento 1.01.02.01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I.N.P.D.A.P.</w:t>
        <w:tab/>
        <w:t>23,80%</w:t>
        <w:tab/>
        <w:tab/>
        <w:t xml:space="preserve">€     232,37 intervento 1.01.02.01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ab/>
        <w:t>I.R.A.P. 8,50%</w:t>
        <w:tab/>
        <w:tab/>
        <w:tab/>
      </w:r>
      <w:r>
        <w:rPr>
          <w:rFonts w:cs="Arial"/>
          <w:caps/>
        </w:rPr>
        <w:t xml:space="preserve">€       82,99 </w:t>
      </w:r>
      <w:r>
        <w:rPr>
          <w:rFonts w:cs="Arial"/>
        </w:rPr>
        <w:t xml:space="preserve">intervento 1.01.02.01 </w:t>
      </w:r>
    </w:p>
    <w:p>
      <w:pPr>
        <w:pStyle w:val="Normal"/>
        <w:jc w:val="both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caps/>
        </w:rPr>
        <w:tab/>
      </w:r>
      <w:r>
        <w:rPr>
          <w:rFonts w:cs="Arial"/>
          <w:b/>
          <w:caps/>
        </w:rPr>
        <w:t>TOTALE GENERALE</w:t>
        <w:tab/>
        <w:tab/>
        <w:t>€   1.291,71</w:t>
      </w:r>
    </w:p>
    <w:p>
      <w:pPr>
        <w:pStyle w:val="Normal"/>
        <w:ind w:left="360" w:hanging="0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di provvedere all’emissione del relativo mandato di pagamen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bookmarkStart w:id="2" w:name="TestoNascosto_2_Copy_1"/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MAROCCO dott. Pier Luigi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Tecnico5</cp:lastModifiedBy>
  <cp:lastPrinted>2013-03-06T11:36:00Z</cp:lastPrinted>
  <dcterms:modified xsi:type="dcterms:W3CDTF">2013-03-06T10:38:00Z</dcterms:modified>
  <cp:revision>59</cp:revision>
  <dc:subject/>
  <dc:title/>
</cp:coreProperties>
</file>